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ГАСОКСКИЙ  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НОВОЮГИН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Новоюгино                                                                                                                   26.12.2017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убличных слушаниях 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югинском сельском поселен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№ 131-ФЗ от 06.10.2003г. «Об общих принципах организации местного самоуправления в Российской Федерации»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я муниципальных правовых актов в соответствие с действующим законодательств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 Положение «О  публичных  слушаниях  в  Новоюгинском   сельском поселении»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ложение к Решению Совета Новоюгинского сельского поселения  от 02.11.2005г. №23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Разместить  настоящее решение  на официальном сайте муниципального образования Новоюгинское сельское поселение в информационно-телекоммуникационной  сети «Интернет»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(обнародовани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-правовой комитет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                                   Н.В.Зах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Новоюгин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№ 22 от 26.12.20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О публичных слушаниях в Новоюгинском сельском поселени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публичных слушаний в Новоюгинском сельском посе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 . Правовая основа проведения публичных слуш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ложение «О публичных слушаниях в Новоюгинском сельском поселении» разработано в соответствии с Федеральным Законом №131 от 06.10.2003г «Об общих принципах организации местного самоуправления в Российской Федерации», Уставом  Новоюг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Цель проведения 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Целью проведения публичных слушаний является выявление коллективного мнения либо ясно выраженных расхождений во мнениях, имеющих также коллективный, а не индивидуальный характер, а конечная цель такого обсуждения – выработка рекомендаций по общественно значимым вопросам либо получение общественной оценки правового а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Вопросы, выносимые на публичные слуш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 публичные слушания должны вынос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проект Устава муниципального образования Новоюг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бюджета Новоюгинского сельского поселения и отчет о его исполн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ект стратегии социально –экономического развития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генерального плана, проекты внесения изменений в генеральный пл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просы о преобразовании Новоюгинскогоо сельского поселения, за исключением случаев, если в соответствии со статьей 13 Федерального закона от 6 октября 2003г. №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просы по которым проводилась общественная эксперти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>Инициаторы проведения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могут проводиться по инициати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та Новоюгин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Главы Новоюг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Инициатива на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Инициативная группа граждан, обладающих избирательным правом, в количестве не менее 25 человек, подает письменное обращение  председателю Совета Новоюгинского сельского поселения о проведении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В обращении указыва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по вопросам местного значения, выносимого на слуш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гументированная причина вынесения данного документа на слуш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исок кандидатур для участия в рабочей группе и выступающих на публичных слушаниях.  К обращению прикладывается список инициативной группы с указанием фамилии, имени, отчества (при наличии), адреса, подписанный  всеми членами инициативной груп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ое обращение регистрируется и рассматривается Председателем Совета Новоюгинского сельского поселения.  Не позднее 7 дней со дня регистрации обращения дается письменный ответ – о решении вынесения данного вопроса на публичные слушания, либо мотивированный отказ в проведении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й отказ может быть обжалован в установленно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Инициатива  Совета Новоюги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проекта муниципального акта  Совета Новоюгинского сельского поселения, а также в случае поступившего письменного обращения инициативной группы граждан, Совет Новоюгинского сельского поселения принимает решение о вынесение данного акта на публичные слушания. Решение принимается большинством голосов присутствующих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Инициатива Главы Новоюги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а Новоюгинского сельского поселения может назначить публичные слушания по вопросам, отнесенным Уставом муниципального образования к компетенции Главы Новоюгинского сельского поселения, собственным решением или внести инициативу о проведении таких слушаний в Совет Новоюг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убличных слуш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Совета Новоюгинского сельского поселения, назначаются решением Новоюгинского сельского поселения, а по инициативе Главы Новоюгинского сельского поселения –   Постановлением, распоряжением Главы Новоюг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должно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ата проведения публичных слуш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ремя и место пр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состав рабочей группы (в состав включаются работники Администрации, депутаты,  представители инициативной группы граждан, представители общественнос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, проект муниципального акта и порядок приема предложений граждан публикуется в средствах массовой информации не позднее 20 дней до проведения публичных слушаний. (Исключение составляет проведение публичных слушаний по проекту Устава и проекту муниципального правового акта о внесении изменений и дополнений в Устав муниципального образования – данные проекты подлежат официальному опубликованию  не позднее, чем за 30 дней до дня рассмотрения вопрос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граждан принимаются в письменной форме, регистрируются  в отдельном журнале секретарем приемной и в день поступления передаются в рабочую группу. Срок приема предложений граждан заканчивается за пять рабочих дней до даты проведения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е объединения (ТОСы, организации собственников жилья, профсоюзы Совет ветеранов, общество инвалидов)  могут в период со дня опубликования информации о проведении публичных слушаний  до начала проведения публичных слушаний включать своих представителей в рабочую группу (не более одного от одной общественной организации). Для этого, в рабочую группу представляется протокол собрания общественного объединения в произволь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чая группа имеет право запрашивать недостающую информацию у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роводятся в соответствии с условиями статьи 8 настоящего Положения. В случае изменения даты, времени или места проведения слушаний, рабочей группой обеспечивается публикация информации в средствах массовой информации о переносе даты, времени или места проведения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один час перед открытием публичных слушаний начинается регистрация учас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итель органа, принявшего решение о проведении публичных слушаний, открывает слушания и   докладывает по проекту муниципального правового а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итель рабочей группы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сутствующие, как со стороны администрации, депутатов, населения имеют право задавать вопросы докладчику, вносить предложения по существу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ходе слушаний ведется протокол, секретарь выбирается из состава рабочей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Итоги публичных слуш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токол публичных слушаний передается в Совет Новоюгинского сельского поселения (Главе Новоюгинского сельского поселения) для принятия решения и последующего хра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зультаты  публичных слушаний подлежат официальному опубликованию (обнародованию), включая мотивированное обоснование принятых решений,  не позднее 7 дней со дня проведения слуш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слушаний носят рекомендательный характ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28654E44D57BD6EAAD13DE39ECB49CF1F268F0C97749667A27w7I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Пользователь</dc:creator>
  <dc:description/>
  <dc:language>en-US</dc:language>
  <cp:lastModifiedBy>Оля</cp:lastModifiedBy>
  <cp:lastPrinted>2018-01-08T13:40:00Z</cp:lastPrinted>
  <dcterms:modified xsi:type="dcterms:W3CDTF">2018-01-09T13:49:00Z</dcterms:modified>
  <cp:revision>2</cp:revision>
  <dc:subject/>
  <dc:title/>
</cp:coreProperties>
</file>