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2.2017                                                                                                                     № 1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юги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овоюгин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.12.2015 № 299 «О земельном налоге на территории муниципального образования  «Новоюгинское сельское поселение</w:t>
      </w:r>
      <w:r>
        <w:rPr/>
        <w:t>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улучшения положения налогоплательщиков, на основании пункта 4 статьи 5 Налогового кодекса Российской Федерации Совет Новоюгинского  сельского поселени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ополнить пункт 5 решения Совета Новоюгинского  сельского поселения от 23.12.2015 № 299 «О земельном налоге на территории муниципального образования  «Новоюгинское сельское поселение»» подпунктом 1.1 следующего содержания: «, учреждения и организации, созданные муниципальными образованиями Каргасокского района.»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ункт 6 решения Совета Новоюгинского сельского поселения № 299 от 23.12.2015 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порядке, предусмотренном Уставом муниципального образования «Новоюгинское сельское поселение сельское поселение»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 истечении одного месяца со дня официального опубликования и распространяется на отношения, возникшие с 01.01.2017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, гла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ельского поселения                                             Н.В.Захар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2:22:00Z</dcterms:created>
  <dc:creator>Пользователь</dc:creator>
  <dc:description/>
  <dc:language>en-US</dc:language>
  <cp:lastModifiedBy>Оля</cp:lastModifiedBy>
  <cp:lastPrinted>2018-01-10T11:49:00Z</cp:lastPrinted>
  <dcterms:modified xsi:type="dcterms:W3CDTF">2018-01-13T12:22:00Z</dcterms:modified>
  <cp:revision>2</cp:revision>
  <dc:subject/>
  <dc:title/>
</cp:coreProperties>
</file>