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2.2017                                                                                                   </w:t>
        <w:tab/>
        <w:tab/>
        <w:tab/>
        <w:t>№16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бюджете муниципального образования «Новоюгинское сельское поселение» на 2018 год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бюджет муниципального образования  «Новоюгинское сельское поселение» на 2018 год, представленный Администрацией Новоюгинского сельского поселения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ЮГИНСКОГО СЕЛЬСКОГО ПОСЕЛЕНИЯ, РЕШИЛ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Новоюгинское сельское поселение» на 2018 год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)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 098 719,00 </w:t>
      </w:r>
      <w:r>
        <w:rPr>
          <w:rFonts w:cs="Times New Roman" w:ascii="Times New Roman" w:hAnsi="Times New Roman"/>
          <w:sz w:val="24"/>
          <w:szCs w:val="24"/>
        </w:rPr>
        <w:t>рублей, в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 числе налоговые и неналоговые доходы в сумме </w:t>
      </w:r>
      <w:r>
        <w:rPr>
          <w:rFonts w:cs="Times New Roman" w:ascii="Times New Roman" w:hAnsi="Times New Roman"/>
          <w:b/>
          <w:sz w:val="24"/>
          <w:szCs w:val="24"/>
        </w:rPr>
        <w:t>1 670 7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 098 719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татья 4</w:t>
      </w:r>
    </w:p>
    <w:p>
      <w:pPr>
        <w:pStyle w:val="Style1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1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Style19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муниципального образования «Новоюгинское сельское поселение» и закрепленных за ними перечень источников доходов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2 к настоящему</w:t>
      </w:r>
      <w:r>
        <w:rPr>
          <w:rFonts w:cs="Times New Roman" w:ascii="Times New Roman" w:hAnsi="Times New Roman"/>
          <w:sz w:val="24"/>
          <w:szCs w:val="24"/>
        </w:rPr>
        <w:t xml:space="preserve"> Реш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лавным администратором источников финансирования дефицита местного бюджета на 2018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3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8 год согласно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приложению 4 </w:t>
      </w:r>
      <w:r>
        <w:rPr>
          <w:rFonts w:cs="Times New Roman" w:ascii="Times New Roman" w:hAnsi="Times New Roman"/>
          <w:sz w:val="24"/>
          <w:szCs w:val="24"/>
        </w:rPr>
        <w:t>к настоящему Решени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18 год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5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6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>приложению 7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 и объем межбюджетных трансфертов, передаваемых из  бюджета муниципального образования «Новоюгинское сельское поселение» в районный бюджет  на 2018 год 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;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штатную численность и фонд оплаты труда работников бюджетных учреждений, финансируемых за счет местного бюджета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ложению10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;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капитального ремонта  объектов муниципальной собственности согласно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приложению 9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6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8 год в размере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1 601 000,00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на  компенсацию расходов по организации электроснабжения от дизельных электростанций  предоставляются в  соответствии с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и необходимости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.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Style1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.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8 направляются в 2018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8 год, а также после внесения соответствующих изменений в настоящее Решение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8 год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бюджетно-финансовый комитет Совета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2017    №16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местного бюджета  – территориальных органов, федеральных органов исполнительной власти муниципального образования «Новоюгинское сельское поселение» на 2018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61"/>
        <w:gridCol w:w="5005"/>
      </w:tblGrid>
      <w:tr>
        <w:trPr/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Российской Федерации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ых администраторов доходов бюджета Новоюги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Федерального казначейства п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8050 10 0000 1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33050 10 0000 14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40 01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30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2017   № 16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8г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00 1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дминистрирование поступлений по всем видам доходов осуществляю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3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 26.12.2017 № 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бюджета МО «Новоюгинское сельское поселение»  на 2018 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У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2017 г. №16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Новоюгинское сельское поселение» - органов местного самоуправления и муниципальных учреждений на 2018 год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915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ых администратор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 администратора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дминистрация Новоюгинского сельского посе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Управление Финансов Администрации Каргасокского райо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2017 г. №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доходов бюджета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югинское сельское поселение»  на  2018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28 0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1 2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321 5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4 098 719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11.2017 №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а муниципальное образование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овоюгинского сельского поселения» на 2018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1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 05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4 44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1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2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098 719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№7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12.2017 №16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югинского сельского поселения» на 2018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уб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югин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98 719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41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7 05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 6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4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84 4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1 2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 48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0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 4 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4 8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2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3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Развитие культуры в Каргасокском районе"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 1 8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1 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1 8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8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1 8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95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98 719,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 2017  г. № 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й, субсидий  и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847"/>
        <w:gridCol w:w="1728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жбюджетных трансферт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Ф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 (тыс.руб.)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61 2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3 9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21 519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держку мер по обеспечению сбалансированности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 5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19,00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28 019,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12.2017   г. № 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апитального ремонта муниципального жилого фон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Новоюгинское сельское поселение»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на 2018г., руб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. Новоюги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64-4 (ремонт веранд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32-1 (ремонт кровли дома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. Староюг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 25-2 (ремонт печ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 Береговая 8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монт печи)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. Большая Гри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Советская 5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монт печ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Школьная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монт кровли дом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12.2017   г. № 1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/>
        <w:t>Предельная штатная численность  и ФОТ работников муниципальных казенных учреждений МО   «Новоюгинское  сельское поселение» на 2018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инем. И С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hyperlink" Target="consultantplus://offline/ref=4A1EECC3887561EF341B4650382AFB60E113980E08E89E2C6A47F28323EF377266762D92FD01K6x7F" TargetMode="External"/><Relationship Id="rId9" Type="http://schemas.openxmlformats.org/officeDocument/2006/relationships/hyperlink" Target="consultantplus://offline/ref=E54FEDE627C2B6DB53D39C661F8520217D6164765AE29933929E7FD2642A54A4615A29FF8A63F9EBu6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2:00Z</dcterms:created>
  <dc:creator>Пользователь</dc:creator>
  <dc:description/>
  <dc:language>en-US</dc:language>
  <cp:lastModifiedBy>Оля</cp:lastModifiedBy>
  <dcterms:modified xsi:type="dcterms:W3CDTF">2018-01-13T12:22:00Z</dcterms:modified>
  <cp:revision>2</cp:revision>
  <dc:subject/>
  <dc:title/>
</cp:coreProperties>
</file>