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1.2017</w:t>
        <w:tab/>
        <w:tab/>
        <w:t xml:space="preserve">                                                                 </w:t>
        <w:tab/>
        <w:t>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 предварительном плане выборочного капитального ремонта муниципального образования «Новоюгинское сельское поселение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рекомендациям отдела надзорной деятельности по пожарной безопасности Каргасокского района, заслушав и обсудив предложения Администрации Новоюгинского сельского поселения и депутатов поселения о предварительном плане выборочного капитального ремонта муниципального образования «Новоюгинское сельское поселение» на 2018 год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отдела надзорной деятельности по пожарной безопасности и  безопасности и угрозы жизни людей провести  ремонты отопительно-варочных печей   в муниципальном жилищном фонде в связи с их аварий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едварительный план выборочного капитального ремонта муниципального образования «Новоюгинское сельское поселение» на 2018 год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/поселения</w:t>
        <w:tab/>
        <w:tab/>
        <w:t xml:space="preserve">                         Н.В.Зах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№15 от 24.11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чного капитального ремонта муниципального образования «Новоюгинское сельское поселени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Нов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Центральная д. 64 кв.4 Габбасова Галина Михай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емонт вер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Ул.Центральная 32-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арф Зоя Ильинич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Ремонт кровли до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Гассельбах Николай Арнольдович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Центральная 43-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емонт кровл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Уткин Михаил Сергеевич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.Клубный 8 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емонт кровл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Раткевич Юлия Сергеевн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Центральная 69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 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вчинникова Светлана Валентиновна 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Центральная 93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кровли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лянцев Александр Валентинович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Центральная 67-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Стар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25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учинина Л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 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8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тачихин А.Д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48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мибратова Н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99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рлина В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Юбилейная 41-3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Хромова Г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17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рижов В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Береговая, д.24,кв.1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лейманова В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Береговая, д.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Медведев Р.В.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кровли дома и вер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Юбилейная , д.46, кв.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ицина А.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стены и замена окна на пласти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. Большая Гри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Советская 5-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Попкова-Дмитриева. 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пола 38 кв.м.; перекладка печи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Ул. Школьная д. 1 кв. 3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втаев А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дома и веранды 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Октябрьская 6-1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кутаев Н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дома и веранды 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Октябрьская 1-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сена Г.Г.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дома и ремонт веранды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Ул.Октябрьская, д.7 кв.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Волощук В.М. 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апитальный ремо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Молодежная  д. 1 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турин Н.М.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 Совета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овоюгинского с/поселения</w:t>
        <w:tab/>
        <w:tab/>
        <w:tab/>
        <w:tab/>
        <w:t xml:space="preserve">                        Н.В.Зах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2:00Z</dcterms:created>
  <dc:creator>New</dc:creator>
  <dc:description/>
  <dc:language>en-US</dc:language>
  <cp:lastModifiedBy>Оля</cp:lastModifiedBy>
  <cp:lastPrinted>2017-12-06T13:47:00Z</cp:lastPrinted>
  <dcterms:modified xsi:type="dcterms:W3CDTF">2017-12-06T11:02:00Z</dcterms:modified>
  <cp:revision>2</cp:revision>
  <dc:subject/>
  <dc:title/>
</cp:coreProperties>
</file>