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17                                                                                                            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югин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5.2014 №245 «О налоге на имущ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Новоюгинского сельского поселения от 16.05.2014  №245 «О налоге на имущество физических лиц» следующие изменени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/>
      </w:pPr>
      <w:r>
        <w:rPr/>
        <w:t>пункт 4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вка налога</w:t>
            </w:r>
          </w:p>
        </w:tc>
      </w:tr>
      <w:tr>
        <w:trPr>
          <w:trHeight w:val="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0 000 рублей 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 процента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300 000 до 500 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,3 процента </w:t>
            </w:r>
          </w:p>
        </w:tc>
      </w:tr>
      <w:tr>
        <w:trPr>
          <w:trHeight w:val="1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ыше 500 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,6 процент 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орядке, предусмотренном Уставом муниципального образования «Новоюгинское сельское поселе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 Н.В. Зах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2:00Z</dcterms:created>
  <dc:creator>Пользователь</dc:creator>
  <dc:description/>
  <dc:language>en-US</dc:language>
  <cp:lastModifiedBy>Оля</cp:lastModifiedBy>
  <dcterms:modified xsi:type="dcterms:W3CDTF">2017-12-06T11:02:00Z</dcterms:modified>
  <cp:revision>2</cp:revision>
  <dc:subject/>
  <dc:title/>
</cp:coreProperties>
</file>