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Ю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1.2017     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юг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овоюгинское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5 №299 «О земельном нал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юги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законодательст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ЮГИН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Новоюгинского сельского поселения от 23.12.2015 №299 «О земельном налоге на территории муниципального образования «Новоюгинское сельское поселение» следующие изменени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пункты 2, 3 пункта 5 исключ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порядке, предусмотренном Уставом муниципального образования «Новоюгинское сельское поселение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югинского сельского поселения                                          Н.В. Захаров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3:00Z</dcterms:created>
  <dc:creator>Пользователь</dc:creator>
  <dc:description/>
  <dc:language>en-US</dc:language>
  <cp:lastModifiedBy>Оля</cp:lastModifiedBy>
  <dcterms:modified xsi:type="dcterms:W3CDTF">2017-12-06T11:03:00Z</dcterms:modified>
  <cp:revision>2</cp:revision>
  <dc:subject/>
  <dc:title/>
</cp:coreProperties>
</file>