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24.11.2017                                                                                                 </w:t>
        <w:tab/>
        <w:tab/>
        <w:tab/>
        <w:t>№10</w:t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/п от 28.12.2016 №324  «О бюджете муниципального образования «Новоюгинское сельское поселение» на 2017 год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Calibri"/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7 год: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20 452 903 ,28 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655 686,50 </w:t>
      </w:r>
      <w:r>
        <w:rPr>
          <w:szCs w:val="18"/>
        </w:rPr>
        <w:t>рублей;</w:t>
      </w:r>
    </w:p>
    <w:p>
      <w:pPr>
        <w:pStyle w:val="Normal"/>
        <w:jc w:val="both"/>
        <w:rPr>
          <w:b/>
          <w:b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>25 637 184,61</w:t>
      </w:r>
      <w:r>
        <w:rPr/>
        <w:t xml:space="preserve">рублей. Дефицит составил </w:t>
      </w:r>
      <w:r>
        <w:rPr>
          <w:b/>
        </w:rPr>
        <w:t>5 184 281,33</w:t>
      </w:r>
      <w:r>
        <w:rPr/>
        <w:t>рублей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7год»  изложить в новой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ind w:firstLine="709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7 год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 </w:t>
      </w:r>
      <w:r>
        <w:rPr>
          <w:b/>
        </w:rPr>
        <w:t>4</w:t>
      </w:r>
      <w:r>
        <w:rPr/>
        <w:t>. Приложение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7 год» изложить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5.</w:t>
      </w:r>
      <w:r>
        <w:rPr/>
        <w:t xml:space="preserve"> Приложение «Объем субвенций, субсидий  и  иных межбюджетных трансфертов, поступающих в бюджет муниципального образования «Новоюгинское сельское поселение» на 2017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>6.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  Н.В. Зах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 от  24.11.2017  г. №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28.12.2016 г. №32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484"/>
        <w:gridCol w:w="1801"/>
      </w:tblGrid>
      <w:tr>
        <w:trPr>
          <w:trHeight w:val="57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лан                на   2017 год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655 686,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73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71 5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 0202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 0203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u w:val="none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 4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621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 0223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highlight w:val="yellow"/>
              </w:rPr>
            </w:pPr>
            <w:r>
              <w:rPr/>
              <w:t>246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 0224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 0225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highlight w:val="yellow"/>
              </w:rPr>
            </w:pPr>
            <w:r>
              <w:rPr/>
              <w:t>404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3 02260 01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-32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 6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7 6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6 06033 10 0000 110 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6 06043 10 1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 0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8 086,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11 05075 10 0000 12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 07015 10 0000 12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8 386,5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2 000,00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13 01995 10 0000 13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18 985 664,62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 909 7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2 35082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00 016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2 35118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15 400,00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2 49999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 460 548,62</w:t>
            </w:r>
          </w:p>
        </w:tc>
      </w:tr>
      <w:tr>
        <w:trPr>
          <w:trHeight w:val="33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9 60010 10 0000 151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188 447,84</w:t>
            </w:r>
          </w:p>
        </w:tc>
      </w:tr>
      <w:tr>
        <w:trPr>
          <w:trHeight w:val="1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pacing w:val="-1"/>
                <w:sz w:val="24"/>
                <w:szCs w:val="18"/>
              </w:rPr>
            </w:pPr>
            <w:r>
              <w:rPr>
                <w:b/>
                <w:spacing w:val="-1"/>
                <w:szCs w:val="18"/>
              </w:rPr>
              <w:t>20 452 903,2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4.11.2017   г. № 10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28.12.2016 №3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«Новоюгинского сельского поселения» на 2017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20"/>
        <w:gridCol w:w="15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ФС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077 132,84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 246 172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654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 357 015,8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0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61 656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31 41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72 334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15 4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 754 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 303 086,4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 735 917,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 743 855,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23 313,3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 5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0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9 5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575 78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4 575 78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99 447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899 431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храна семьи и дет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500 016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2 838,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02 838,31</w:t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 637 184,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4.11.2017 г. № 10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8.12.2016 №3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56"/>
        <w:gridCol w:w="901"/>
        <w:gridCol w:w="1648"/>
        <w:gridCol w:w="1279"/>
        <w:gridCol w:w="170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В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7 года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 637 184,6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077 132,8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57 12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9 05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2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 54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357 015,8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4 357 015,8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4 357 015,8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4 357 015,8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 359 460,2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 81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2 725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 245 365,8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 85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1 00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70,7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 41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31 41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31 41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0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  41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4 33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2 33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ие судебных а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0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09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Членские 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 10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0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 10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4 228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9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4 228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1 65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99 0 00 0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8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 0 00 0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13 65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7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 65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 400,00</w:t>
            </w:r>
          </w:p>
        </w:tc>
      </w:tr>
      <w:tr>
        <w:trPr>
          <w:trHeight w:val="163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 60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 99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 4 82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 8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133 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 3 82 709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 133 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1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21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6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1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11 303 086,46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 735 917,5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Ликвидация ветхого и аварийного муниципального жилищного фон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1 80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672 09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 1 80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 672 09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1 80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 744,5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 1 80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6 744,5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3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 027 08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743 855,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0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028 655,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Повышение энергетической эффективности в ЖКХ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20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028 655,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Повышение энергетической эффективности в коммунальных система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280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 028 655,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628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028 655,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28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 028 655,6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37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3 537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3 537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3 537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 4 83 40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 537 2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8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178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39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8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23 313,3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823 313,34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8 857,5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6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8 857,5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33 279,8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6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33 279,8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 17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0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 347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09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829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4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 5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575 78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 575 78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127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одпрограмма "Развитие культуры в Каргасокском районе</w:t>
            </w:r>
            <w:r>
              <w:rPr/>
              <w:t>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127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127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976 6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 1 81 40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518 12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2 1 81 40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 474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1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5 952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 1 81 40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 048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7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98 18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398 18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0 12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7 87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 584,68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 0 00 044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 168 596,32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 399 447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99 43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жителей МО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899 43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Оказание помощи в ремонте жилья ветеранам ВОВ 1941-1945 г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6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899 43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Проведение ремонта  жилых помещений ветеранов ВОВ и вдов участников В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6 8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899 431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6 80 40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1 50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 6 80 40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1 503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 6 80 S0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97 928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3 6 80 S07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7 928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0 0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образования в МО «Каргасокском районе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0 0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0 0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ое мероприятие «Защита интересов законных прав несовершеннолетних детей, в том числе детей-сирот и детей оставшихся без попечения родителей, а также лиц из их числа и недееспособных гражда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3 8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0 0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3 80 40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0 0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обретение товаров, работ, услуг  в пользу граждан в целях их социального обеспе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 3 80 40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0 016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2 838,31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2 838,31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4 23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294 23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294 23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 1 8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254 230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5 262,00</w:t>
            </w:r>
          </w:p>
        </w:tc>
      </w:tr>
      <w:tr>
        <w:trPr>
          <w:trHeight w:val="149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 1 80 4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 968,00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8 608,3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8 608,31</w:t>
            </w:r>
          </w:p>
        </w:tc>
      </w:tr>
      <w:tr>
        <w:trPr>
          <w:trHeight w:val="7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 613,43</w:t>
            </w:r>
          </w:p>
        </w:tc>
      </w:tr>
      <w:tr>
        <w:trPr>
          <w:trHeight w:val="7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117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 416,88</w:t>
            </w:r>
          </w:p>
        </w:tc>
      </w:tr>
      <w:tr>
        <w:trPr>
          <w:trHeight w:val="117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 278,00</w:t>
            </w:r>
          </w:p>
        </w:tc>
      </w:tr>
      <w:tr>
        <w:trPr>
          <w:trHeight w:val="39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 637 184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4.11.2017   г. №10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8.12. 2016  г. № 3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rFonts w:eastAsia="Calibri" w:cs="Calibri"/>
        </w:rPr>
        <w:t xml:space="preserve"> </w:t>
      </w:r>
      <w:r>
        <w:rPr/>
        <w:t>иных межбюджетных трансфертов, поступающих в бюджет муниципального образования «Новоюгинское сельское поселение» на 2017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716"/>
        <w:gridCol w:w="1538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7г. (тыс.руб.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 909 7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 053 8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 855 9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5 416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5 4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0 016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 460 548,6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 148 6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yellow"/>
              </w:rPr>
            </w:pPr>
            <w:r>
              <w:rPr/>
              <w:t>301 503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 537 2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 976 6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4 23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38 651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1 0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-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районный бюдже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97 928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5 0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- на организацию общественных работ и на организацию временного трудоустройства безработных граждан, испытывающих трудности в поиске работы в 2017 год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1 176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из резервный фонд непредвиденных расходов Администрации Каргасокского района (проведение дополнительных выборов, укрепление МТБ МКУК КДЦ Новоюгинского сельского посел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3 656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 133 0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0 004,6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на проведение праздничных мероприятий (9 ма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 0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- победителям районных спортивных игр "Сибирские узор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 000,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 985 664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3:00Z</dcterms:created>
  <dc:creator>Пользователь</dc:creator>
  <dc:description/>
  <dc:language>en-US</dc:language>
  <cp:lastModifiedBy>Оля</cp:lastModifiedBy>
  <dcterms:modified xsi:type="dcterms:W3CDTF">2017-12-06T11:03:00Z</dcterms:modified>
  <cp:revision>2</cp:revision>
  <dc:subject/>
  <dc:title/>
</cp:coreProperties>
</file>