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0.2017г.                                                                                                                            №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юг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Органу муниципального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 Каргасокского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полномочий контрольно – счетного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 Новоюгинского сельского поселения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уществлению внешнего муниципального 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ч. 4  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15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у муниципального финансового контроля Каргасокского района полномочия контрольно – счетного органа Новоюгинского сельского поселения по осуществлению внешнего муниципального финансового контроля на срок 3 года и действует в период с 01 января 2018 г. по 31 декабря 202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орядке, предусмотренном Уставом муниципального образования «Новоюгинское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стоящее Решение вступает в силу с 01 января 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Новоюгинского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                                               Н.В.Захаров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Н.В.Заха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3:48:00Z</dcterms:created>
  <dc:creator>Пользователь</dc:creator>
  <dc:description/>
  <dc:language>en-US</dc:language>
  <cp:lastModifiedBy>Оля</cp:lastModifiedBy>
  <cp:lastPrinted>2017-11-17T12:27:00Z</cp:lastPrinted>
  <dcterms:modified xsi:type="dcterms:W3CDTF">2017-11-19T03:48:00Z</dcterms:modified>
  <cp:revision>2</cp:revision>
  <dc:subject/>
  <dc:title/>
</cp:coreProperties>
</file>