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ЮГИ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10.2017 г.                                                                      </w:t>
        <w:tab/>
        <w:t xml:space="preserve">   № 7</w:t>
      </w:r>
    </w:p>
    <w:p>
      <w:pPr>
        <w:pStyle w:val="ConsPlusTitle"/>
        <w:ind w:right="5669" w:hanging="0"/>
        <w:jc w:val="both"/>
        <w:rPr/>
      </w:pPr>
      <w:r>
        <w:rPr/>
        <w:t>Об утверждении Положения «О старосте муниципального образования «Новоюгинское  сельское поселение»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На основании статьи 33 Федерального закона от 06.10.2003 № 131-ФЗ «Об общих принципах организации местного самоуправления в Российской Федерации», Закона Томской области от 10.04.2017 № 29–ОЗ «О регулировании некоторых вопросов, связанных с деятельностью старосты сельского населенного пункта на территориях муниципальных образований в Томской области», Устава  муниципального образования «Новоюгинское сельское поселение»</w:t>
      </w:r>
    </w:p>
    <w:p>
      <w:pPr>
        <w:pStyle w:val="Style14"/>
        <w:spacing w:lineRule="auto" w:line="360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 Новоюгинского  сельского  поселения  РЕШИ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Положение «О старосте муниципального образования «Новоюгинское сельское поселение» согласно приложению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Настоящее решение вступает в силу со дня его официального обнарод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решение в порядке, установленном Уставом муниципального образования «Новоюгинское сельское поселение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Новоюгинского сельского посе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поселения,                                                                                             Глава Новоюгинского сельского поселения                                          </w:t>
        <w:tab/>
        <w:tab/>
        <w:t xml:space="preserve">   Н.В. Захаров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овоюг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0.2017 № 7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оложение 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сте сельского населенного пункта, входящего в 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югин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ароста сельского населенного пункта, входящего в состав Новоюг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(далее – староста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яет свою деятельность на территории сельского населенного пункта, не являющегося административным центром Новоюгинского сельского поселения (далее – населенный пунк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оста не является лицом, замещающим муниципальную должность, должность муниципальной службы, государственную должность Томской области, должность государственной гражданской службы Т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Старостой может быть назначен дееспособный гражданин Российской Федерации, достигший возраста 18 лет,  постоянно проживающий на территории населенного пункта, не имеющий непогашенной или неснятой су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роста избирается на общих собраниях (сходах) села, поселка, из числа постоянно прописанных и проживающих жителей, путем открытого голосования, простым большинством голосов на четыре года. Если в населенном пункте проживает более 50 человек, староста избирается на собрании представителей, если в нем принимает участие не менее 2/3 избранных представ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Новоюгинского сельского поселения устанавливает сроки проведения выборов старо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и проведение сходов граждан обеспечивает глава Новоюг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боры не проходят в назначенные сроки или общее собрание не может прийти к соглашению, староста назначается главой Новоюг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ароста в своей деятельности руководствуется законодательством Российской Федерации и  Томской области, Уставом сельского поселения, 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Староста подчиняется главе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лномочия старосты прекращаются по истечении срока его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олномочия старосты прекращаются досрочно главой сельского поселения в случаях: </w:t>
      </w:r>
    </w:p>
    <w:p>
      <w:pPr>
        <w:pStyle w:val="1"/>
        <w:spacing w:lineRule="auto" w:line="240" w:before="0" w:after="0"/>
        <w:ind w:left="36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го заявления старосты   о досрочном прекращении его полномочий; </w:t>
      </w:r>
    </w:p>
    <w:p>
      <w:pPr>
        <w:pStyle w:val="1"/>
        <w:spacing w:lineRule="auto" w:line="240" w:before="0" w:after="0"/>
        <w:ind w:left="36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езда старосты  на постоянное место жительства за пределы территории населенного пункта; </w:t>
      </w:r>
    </w:p>
    <w:p>
      <w:pPr>
        <w:pStyle w:val="1"/>
        <w:spacing w:lineRule="auto" w:line="240" w:before="0" w:after="0"/>
        <w:ind w:left="36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ления в силу в отношении старосты обвинительного приговора суда или признания его судом недееспособным или ограниченно дееспособным; 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лучения старостой гражданства иностранного государства или прекращения гражданства Российской Федерации; 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систематического неисполнения старостой своих полномочий, предусмотренных разделом 2 настоящей Инструкции;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мерти старосты.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2. ПОЛНОМОЧИЯ СТАРОС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роста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казание содействия администрации сельского поселения во  взаимодействии с населением   населенного  пун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Участие в  организации работ по благоустройству и озеленению территории населенного  пункт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 Участие в организации  работ по освещению улиц населенного  пункта и установке указателей с названиями улиц и номерами дом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4. Содействие в организации  собраний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еленного  пункта, проводимых в соответствии с Уставом сельского посел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5. Организация сбора информации на  территории населенного пункта, необходимой для работы администрации сельского посел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 Участие в мероприятиях по обеспечению первичных мер пожарной безопасности, обеспечению безопасности людей  на водных объектах,  гражданской обороне, защите населения и территории  населенного  пункта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7. Участие в организации культурно-массовых мероприятий, проводимых на территории населенного пункта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Осуществление взаимодействия  с Единой  дежурно- диспетчерской  службой муниципального райо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КУ «ЦУКС ГУ МЧС  России  по Томской области», </w:t>
      </w:r>
      <w:r>
        <w:rPr>
          <w:rFonts w:cs="Times New Roman" w:ascii="Times New Roman" w:hAnsi="Times New Roman"/>
          <w:sz w:val="24"/>
          <w:szCs w:val="24"/>
        </w:rPr>
        <w:t xml:space="preserve"> органами государственной власти и органами местного самоуправления по вопросам общественной безопасности, предупреждения чрезвычайных ситуаций,  иным вопросам в соответствии с законодательством Российской Федерации и Томской области;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ведение  до жителей населенного  пункта  информации, полученной  от органов государственной власти и  местного самоуправления по вопросам обеспечения безопасности населения и территории;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ыполнение отдельных поручений главы сельского поселения, связанных с решением вопросов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несение  предложений главе сельского поселения по совершенствованию работы старос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Запрашивание  лично или по поручению  главы  сельского поселения   информации и документов, необходимых для выполнения его должност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Использование  для осуществления полномочий старосты  оргтехники и транспортных средств администрации 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23:00Z</dcterms:created>
  <dc:creator>New</dc:creator>
  <dc:description/>
  <dc:language>en-US</dc:language>
  <cp:lastModifiedBy>Оля</cp:lastModifiedBy>
  <dcterms:modified xsi:type="dcterms:W3CDTF">2017-11-03T02:23:00Z</dcterms:modified>
  <cp:revision>2</cp:revision>
  <dc:subject/>
  <dc:title/>
</cp:coreProperties>
</file>