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10 .2017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комитетов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Новоюгинского сель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вопрос о формировании комитетов Совета Новоюгинского сельского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ab/>
        <w:t>1. Сформировать два комитета Совета Новоюгинского сельского поселения четвертого  созыва и утвердить их наименование: контрольно-правовой, социально-экономический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Новоюгинское сельское поселение»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о сельского поселения                                                 Н.В.Зах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В.Захар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2:00Z</dcterms:created>
  <dc:creator>User</dc:creator>
  <dc:description/>
  <dc:language>en-US</dc:language>
  <cp:lastModifiedBy>Оля</cp:lastModifiedBy>
  <cp:lastPrinted>2017-09-13T16:30:00Z</cp:lastPrinted>
  <dcterms:modified xsi:type="dcterms:W3CDTF">2017-11-03T02:22:00Z</dcterms:modified>
  <cp:revision>2</cp:revision>
  <dc:subject/>
  <dc:title/>
</cp:coreProperties>
</file>