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6.10 .2017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Новоюг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органов местного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Новоюгинского сельского поселения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в вопрос об утверждении структуры органов местного самоуправл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ab/>
        <w:t>1. Утвердить следующую структуру органов местного самоуправления Новоюгинского сельского поселения: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 сельского поселения избирается всем населением сельского поселения и руководит Администрацией Новоюгинского сельского поселения, одновременно выполняет функции председателя Совета Новоюгинского сельского поселения на основании  Федерального закона Российской Федерации от 6 октября 2003 № 131-ФЗ   «Об общих принципах организации местного самоуправления в Российской федерации»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 предусмотренном Уставом муниципального образования «Новоюгинское сельское поселение»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                                               Н.В.Заха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югин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Н.В.Захар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2:00Z</dcterms:created>
  <dc:creator>User</dc:creator>
  <dc:description/>
  <dc:language>en-US</dc:language>
  <cp:lastModifiedBy>Оля</cp:lastModifiedBy>
  <cp:lastPrinted>2017-09-13T16:26:00Z</cp:lastPrinted>
  <dcterms:modified xsi:type="dcterms:W3CDTF">2017-11-03T02:22:00Z</dcterms:modified>
  <cp:revision>2</cp:revision>
  <dc:subject/>
  <dc:title/>
</cp:coreProperties>
</file>