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Ю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1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6.10.2017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Новоюг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екретаря Совета поселения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ев вопрос об избрании секретаря Совета Новоюгинского сельского поселения, проведя процедуру открытого голосования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Новоюгинского сельского поселения РЕШИЛ: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ретарем  Совета Новоюгинского сельского  поселения избрать  Раткевич Марию Ивановну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порядке предусмотренном Уставом муниципального образования «Новоюгинское сельское поселение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60"/>
        <w:ind w:left="-360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240" w:before="0" w:after="60"/>
        <w:ind w:left="-360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Председатель Совета</w:t>
      </w:r>
    </w:p>
    <w:p>
      <w:pPr>
        <w:pStyle w:val="1"/>
        <w:spacing w:lineRule="auto" w:line="240" w:before="0" w:after="60"/>
        <w:ind w:left="-360" w:right="20" w:hanging="36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Новоюгинского сельского поселения     </w:t>
        <w:tab/>
        <w:tab/>
        <w:tab/>
        <w:tab/>
        <w:t xml:space="preserve">             Н.В.Захаров   </w:t>
      </w:r>
    </w:p>
    <w:p>
      <w:pPr>
        <w:pStyle w:val="1"/>
        <w:spacing w:lineRule="auto" w:line="240" w:before="0" w:after="60"/>
        <w:ind w:left="-360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60"/>
        <w:ind w:left="-360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60"/>
        <w:ind w:left="-360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60"/>
        <w:ind w:left="-360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60"/>
        <w:ind w:left="-360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60"/>
        <w:ind w:left="-360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1"/>
        <w:spacing w:lineRule="auto" w:line="240" w:before="0" w:after="60"/>
        <w:ind w:left="-360" w:right="20" w:hanging="36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Глава Новоюгинского сельского поселения       </w:t>
        <w:tab/>
        <w:tab/>
        <w:tab/>
        <w:t xml:space="preserve">       Н.В.Захаров    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ind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22:00Z</dcterms:created>
  <dc:creator>User</dc:creator>
  <dc:description/>
  <dc:language>en-US</dc:language>
  <cp:lastModifiedBy>Оля</cp:lastModifiedBy>
  <dcterms:modified xsi:type="dcterms:W3CDTF">2017-11-03T02:22:00Z</dcterms:modified>
  <cp:revision>2</cp:revision>
  <dc:subject/>
  <dc:title/>
</cp:coreProperties>
</file>