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ОВОЮГ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8222" w:leader="none"/>
        </w:tabs>
        <w:rPr>
          <w:szCs w:val="28"/>
        </w:rPr>
      </w:pPr>
      <w:r>
        <w:rPr>
          <w:szCs w:val="28"/>
        </w:rPr>
        <w:t xml:space="preserve">29.09.2017 г.                                                                      </w:t>
        <w:tab/>
        <w:t xml:space="preserve">   № 350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с. Новоюгино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ind w:firstLine="567"/>
              <w:rPr>
                <w:sz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 утверждении перечня и порядка 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Новоюгинского сельского поселения и Главы по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2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7.06.2017 № 107 –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 ст.40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ОВЕТ НОВОЮГИНСКОГО СЕЛЬСКОГО ПОСЕЛЕНИЯ РЕШИЛ:</w:t>
      </w:r>
    </w:p>
    <w:p>
      <w:pPr>
        <w:pStyle w:val="Normal"/>
        <w:shd w:fill="FFFFFF" w:val="clear"/>
        <w:ind w:left="360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. Утвердить  Перечень и Порядок предоставления помещений, находящихся в муниципальной собственности для проведения агитационных публичных мероприятий в форме собраний, зарегистрированным кандидатам в депутаты Совета Новоюгинского сельского поселения, их доверенным лицам, представителям избирательных объединений для встреч с избирателями и Главы поселения на территории Новоюгинского сельского поселения, согласно Приложению № 1, № 2.</w:t>
      </w:r>
    </w:p>
    <w:p>
      <w:pPr>
        <w:pStyle w:val="Style14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</w:t>
      </w:r>
      <w:r>
        <w:rPr>
          <w:szCs w:val="24"/>
          <w:lang w:eastAsia="ru-RU"/>
        </w:rPr>
        <w:t xml:space="preserve">2. </w:t>
      </w:r>
      <w:r>
        <w:rPr>
          <w:szCs w:val="24"/>
          <w:lang w:eastAsia="ru-RU"/>
        </w:rPr>
        <w:t>Настоящее постановление подлежит размещению на официальном сайте администрации Новоюгинского сельского поселения</w:t>
      </w:r>
      <w:r>
        <w:rPr>
          <w:color w:val="333333"/>
          <w:szCs w:val="24"/>
          <w:lang w:eastAsia="ru-RU"/>
        </w:rPr>
        <w:t>.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1D1B11"/>
          <w:spacing w:val="-1"/>
          <w:sz w:val="24"/>
          <w:szCs w:val="24"/>
        </w:rPr>
      </w:pPr>
      <w:r>
        <w:rPr>
          <w:rFonts w:cs="Arial" w:ascii="Arial" w:hAnsi="Arial"/>
          <w:color w:val="1D1B11"/>
          <w:spacing w:val="-1"/>
          <w:sz w:val="24"/>
          <w:szCs w:val="24"/>
        </w:rPr>
      </w:r>
    </w:p>
    <w:p>
      <w:pPr>
        <w:pStyle w:val="Style14"/>
        <w:rPr/>
      </w:pPr>
      <w:r>
        <w:rPr>
          <w:szCs w:val="24"/>
        </w:rPr>
        <w:t xml:space="preserve">Председатель  Совета поселения,                                                                                             Глава Новоюгинского сельского поселения                                          </w:t>
        <w:tab/>
        <w:tab/>
        <w:t xml:space="preserve">   Н.В. Захаров   </w:t>
      </w:r>
    </w:p>
    <w:p>
      <w:pPr>
        <w:pStyle w:val="Normal"/>
        <w:shd w:fill="FFFFFF" w:val="clear"/>
        <w:ind w:left="360" w:hanging="0"/>
        <w:rPr>
          <w:color w:val="1D1B11"/>
          <w:spacing w:val="-1"/>
          <w:sz w:val="24"/>
          <w:szCs w:val="24"/>
        </w:rPr>
      </w:pPr>
      <w:r>
        <w:rPr>
          <w:color w:val="1D1B11"/>
          <w:spacing w:val="-1"/>
          <w:sz w:val="24"/>
          <w:szCs w:val="24"/>
        </w:rPr>
      </w:r>
      <w:r>
        <w:br w:type="page"/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Новою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29.09.2017 № 350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мещений, находящихся в муниципальной собственности, для встреч с избирателями в период избирательной кампании по выборам депутатов Совета Новоюгинского сельского поселения четвертого созыва и Главы поселения</w:t>
      </w:r>
    </w:p>
    <w:p>
      <w:pPr>
        <w:pStyle w:val="ConsPlusNormal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4520"/>
        <w:gridCol w:w="2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збирательного участ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р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КУК КДЦ Новоюгинского сельского посел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 Новоюгино</w:t>
            </w:r>
          </w:p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. Клубный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ДЦ п. Большая Гри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. Большая Грива</w:t>
            </w:r>
          </w:p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. Советская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КУК Староюгинский Д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. Староюгино</w:t>
            </w:r>
          </w:p>
          <w:p>
            <w:pPr>
              <w:pStyle w:val="ConsPlusNormal1"/>
              <w:spacing w:lineRule="auto" w:line="27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. Лесная 16а</w:t>
            </w:r>
          </w:p>
        </w:tc>
      </w:tr>
    </w:tbl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Style14"/>
        <w:jc w:val="right"/>
        <w:rPr>
          <w:szCs w:val="24"/>
        </w:rPr>
      </w:pPr>
      <w:r>
        <w:rPr>
          <w:szCs w:val="24"/>
        </w:rPr>
        <w:t>Новоюг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 29.09.2017 № 35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зарегистрированным кандидатам, их доверенным лицам, представителям избирательных объединений помещений, находящихся в муниципальной собственности, для встреч с избирателями в период избирательной кампании по выборам депутатов Совета Новоюгинского сельского поселения четвертого созыва и Главы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 соответствии с Федеральным законом от 12.06.2002 года № 67 – ФЗ «Об основных гарантиях избирательных прав и права на участие в референдуме граждан Российской Федерации», Законом Томской области от 14.02.2005 года № 29 – ОЗ «О муниципальных выборах»:</w:t>
      </w:r>
    </w:p>
    <w:p>
      <w:pPr>
        <w:pStyle w:val="Normal"/>
        <w:numPr>
          <w:ilvl w:val="0"/>
          <w:numId w:val="3"/>
        </w:numPr>
        <w:ind w:left="0" w:firstLine="567"/>
        <w:rPr>
          <w:sz w:val="24"/>
        </w:rPr>
      </w:pPr>
      <w:r>
        <w:rPr>
          <w:sz w:val="24"/>
        </w:rPr>
        <w:t>Помещения, находящиеся в муниципальной собственности, предоставляются на безвозмездной основе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Для предоставления помещений для встреч с избирателями, зарегистрированный кандидат, его доверенное лицо обращается с заявкой о выделении помещений для проведения агитационных публичных мероприятий в форме собраний в администрацию Новоюгинского сельского поселения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 заявке указывается предполагаемая дата проведения мероприятий, его начало, продолжительность, примерное число участников, дата подачи заявки, данные ответственного за проведение мероприятия, его контактный телефон. Заявка оформляется по форме (Приложение № 3 к настоящему Порядку)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Помещение предоставляется по рабочим дням в период с 17 до 20 часов, по выходным и праздничным дням с 11 до 14 часов, продолжительность собрания или встречи не должна превышать 90 минут для каждого зарегистрированного кандидата, его доверенного лица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Если помещение, находящиеся в муниципальной собственности, а также помещение, находящиеся в собственности организации, имеющей на день публикации решения о назначении выборов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 процентов, было предоставлено одному зарегистрированному кандидату, его доверенному лицу, собственник, владелец помещения не вправе отказать другому зарегистрированному кандидату, его доверенному лицу в предоставлении помещения на таких же условиях в иное время в течение агитационного периода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В случае предоставления помещения зарегистрированному кандидату, его доверенному лицу, собственник, владелец помещения не позднее дня, следующего за днем предоставления помещения, направляет письменное уведомление по форме, согласно Приложению 4 к настоящему Порядку, в избирательную комиссию Новоюгинского сельского поселе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х доверенным лицам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Избирательная комиссия Новоюгинского сельского поселения, получившая уведомление о факте предоставления помещения зарегистрированному кандидату, его доверенному лицу, в течение двух суток с момента получения уведомления обязана разместить содержащуюся в нем информацию в сети «Интернет» или иным способом довести ее до сведения других зарегистрированных кандидатов, их доверенным лицам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Зарегистрированные кандидаты, их доверенные лица вправе арендовать на основе договора здания и помещения, принадлежащие гражданам и организациям независимо от формы собственности, для проведения агитационных публичных мероприятий. В заключаемом договоре указываются адрес помещения, дата, время, продолжительность встречи, размер арендной платы и другие условия. Арендная плата производится до проведения мероприятия и исключительно из средств избирательного фонда кандидата.</w:t>
      </w:r>
    </w:p>
    <w:p>
      <w:pPr>
        <w:pStyle w:val="Normal"/>
        <w:numPr>
          <w:ilvl w:val="0"/>
          <w:numId w:val="2"/>
        </w:numPr>
        <w:ind w:left="0" w:firstLine="567"/>
        <w:rPr>
          <w:sz w:val="24"/>
        </w:rPr>
      </w:pPr>
      <w:r>
        <w:rPr>
          <w:sz w:val="24"/>
        </w:rPr>
        <w:t>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ConsPlusNormal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22:00Z</dcterms:created>
  <dc:creator>New</dc:creator>
  <dc:description/>
  <dc:language>en-US</dc:language>
  <cp:lastModifiedBy>Оля</cp:lastModifiedBy>
  <dcterms:modified xsi:type="dcterms:W3CDTF">2017-10-13T05:22:00Z</dcterms:modified>
  <cp:revision>2</cp:revision>
  <dc:subject/>
  <dc:title/>
</cp:coreProperties>
</file>