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9.09.2017 г.                                                                      </w:t>
        <w:tab/>
        <w:t xml:space="preserve">   № 348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 внесении изменений в Устав </w:t>
      </w:r>
    </w:p>
    <w:p>
      <w:pPr>
        <w:pStyle w:val="Normal"/>
        <w:spacing w:lineRule="auto" w:line="240" w:before="0" w:after="0"/>
        <w:ind w:right="5527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униципального образования «Новоюгинское сельское поселение»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законодательство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ОВЕТ НОВОЮГИНСКОГО СЕЛЬСКОГО ПОСЕЛЕНИЯ РЕШИЛ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 решение Совета Новоюгинского сельского поселения от 06.02.2015 № 275 «О принятии Устава муниципального образования «Новоюгинское сельское поселение» следующие изменения: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before="28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ве муниципального образования «Новоюгинское сельское поселение», утвержденном указанным реше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часть 3 статьи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часть 1 статьи 5 дополнить пунктом 15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ункт 4 части 2 статьи 30 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Главе Новоюгинского сельского поселения для подписания, а также передачи настоящего решения на государственную регистрацию в установленном законом порядке, опубликования в установленном порядке, размещения на официальном сайте администрации Новоюгин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Глава Новоюгинского с/п                          Н.В. Заха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2:00Z</dcterms:created>
  <dc:creator>New</dc:creator>
  <dc:description/>
  <dc:language>en-US</dc:language>
  <cp:lastModifiedBy>Оля</cp:lastModifiedBy>
  <cp:lastPrinted>2017-09-27T21:25:00Z</cp:lastPrinted>
  <dcterms:modified xsi:type="dcterms:W3CDTF">2017-10-13T05:22:00Z</dcterms:modified>
  <cp:revision>2</cp:revision>
  <dc:subject/>
  <dc:title/>
</cp:coreProperties>
</file>