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/>
      </w:pPr>
      <w:r>
        <w:rPr>
          <w:sz w:val="28"/>
          <w:szCs w:val="28"/>
        </w:rPr>
        <w:t xml:space="preserve">19.06.2017 г.                                                                      </w:t>
        <w:tab/>
        <w:t xml:space="preserve">   № 3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48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авила землепользования и застройки Новоюгинского сельского поселения, утверждённые решением Совета Новоюгинского сельского поселения от 31.03.2014г. № 2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</w:t>
      </w:r>
      <w:hyperlink r:id="rId2">
        <w:r>
          <w:rPr>
            <w:rStyle w:val="InternetLink"/>
          </w:rPr>
          <w:t>32</w:t>
        </w:r>
      </w:hyperlink>
      <w:r>
        <w:rPr/>
        <w:t xml:space="preserve"> Градостроительного кодекса Российской Федерации, на основании Устава муниципального образования «Новоюгинского сельское поселение», «Правил землепользования и </w:t>
      </w:r>
      <w:r>
        <w:rPr>
          <w:bCs/>
        </w:rPr>
        <w:t>застройки</w:t>
      </w:r>
      <w:r>
        <w:rPr/>
        <w:t xml:space="preserve"> Новоюгинского сельского поселения», утвержденных решением Совета Новоюгинского сельского поселения от 31.03.2014г. № 238 и с учетом результат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</w:t>
      </w:r>
      <w:r>
        <w:rPr/>
        <w:t xml:space="preserve"> </w:t>
      </w:r>
      <w:r>
        <w:rPr>
          <w:b/>
        </w:rPr>
        <w:t>Новоюгинского</w:t>
      </w:r>
      <w:r>
        <w:rPr/>
        <w:t xml:space="preserve"> </w:t>
      </w:r>
      <w:r>
        <w:rPr>
          <w:b/>
        </w:rPr>
        <w:t>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Правила землепользования и застройки муниципального образования «Новоюгинского сельское поселение»  согласно прило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Новоюгинского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Новоюгинского сельского поселения порядке и разместить на официальном сайте Администрации Новоюгинского сельского поселения в сети «Интернет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Новоюг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Председатель Совета сельского поселения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О.А. Клейнфельдер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решению Совета Новою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jc w:val="right"/>
        <w:rPr/>
      </w:pPr>
      <w:r>
        <w:rPr/>
        <w:t xml:space="preserve">19.06.2017 г № 340 </w:t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</w:t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Style18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градостроительных регламентов в соответствие с действующим Градостроительным кодексом и Водным кодексом внести в правила землепользования и застройки  Новоюгинского сельского поселения (далее-Правила) следующие изменения:</w:t>
      </w:r>
    </w:p>
    <w:p>
      <w:pPr>
        <w:pStyle w:val="Normal"/>
        <w:ind w:firstLine="540"/>
        <w:jc w:val="both"/>
        <w:rPr/>
      </w:pPr>
      <w:r>
        <w:rPr/>
        <w:t>1). Пункты «Ж1-П - Зона застройки индивидуальными жилыми домами в санитарно-защитной зоне объектов производственного и специального назначения», «Ж1-Оз - Зона застройки индивидуальными жилыми домами в охранной зоне объектов инженерной инфраструктуры», «Ж1-В - Зона застройки индивидуальными жилыми домами в водоохранной зоне», «Ж1-Пр - Зона застройки индивидуальными жилыми домами в зоне прибрежной защитной полосы», «Ж1-Ив - Зона застройки индивидуальными жилыми домами в зоне санитарной охраны источников питьевого водоснабжения», «Ж1-Оо - Зона застройки индивидуальными жилыми домами в зоне охраняемых объектов» статьи 8.3, пункты «П1- Зона размещения предприятий 5 класса санитарной опасности», «П1-Оо - Зона размещения предприятий 5 класса санитарной опасности в зоне охраняемых объектов», «П2- Зона размещения предприятий 4 класса санитарной опасности», «П2-Оо - Зона размещения предприятий 5 класса санитарной опасности в зоне охраняемых объектов» статьи 8.5, пункт «И-Зона инженерной инфраструктуры» статьи 8.6, пункты «Т- Зона транспортной инфраструктуры», «Т-Оо - Зона транспортной инфраструктуры в зоне охраняемых объектов», «Т1- Зона транспортной инфраструктуры», «Т1-Оо - Зона транспортной инфраструктуры в зоне охраняемых объектов» статьи 8.7, пункты «Сх1-Зона сельскохозяйственных угодий в составе земель сельскохозяйственного назначения», «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», «Сх1-Оз - Зона сельскохозяйственных угодий в составе земель сельскохозяйственного назначения в охранной зоне объектов инженерной инфраструктуры», «Сх1-В - Зона сельскохозяйственных угодий в составе земель сельскохозяйственного назначения в водоохранной зоне», «Сх1-Пр - Зона сельскохозяйственных угодий в составе земель сельскохозяйственного назначения в зоне прибрежной защитной полосы», «Сх1-Ср - Зона сельскохозяйственных угодий в составе земель сельскохозяйственного назначения в зоне санитарного разрыва (санитарная полоса отчуждения)», «Сх1-Оо - Зона сельскохозяйственных угодий в составе земель сельскохозяйственного назначения в зоне охраняемых объектов», «Сх3- Зона сельскохозяйственных угодий», «Сх3-П - Зона сельскохозяйственных угодий в санитарно-защитной зоне объектов производственного и специального назначения», «Сх3-Оз - Зона сельскохозяйственных угодий в охранной зоне объектов инженерной инфраструктуры», «Сх3-В - Зона сельскохозяйственных угодий в водоохранной зоне», «Сх3-Пр - Зона сельскохозяйственных угодий в зоне прибрежной защитной полосы», «Сх3-Ив - Зона сельскохозяйственных угодий в зоне санитарной охраны источников питьевого водоснабжения», «Сх3-Оо - Зона сельскохозяйственных угодий в зоне охраняемых объектов», «Сх4- Зона древесно-кустарниковой растительности в составе зоны сельскохозяйственного использования», «Сх4-П - Зона древесно-кустарниковой растительности в санитарно-защитной зоне объектов производственного и специального назначения», «Сх4-Оз - Зона древесно-кустарниковой растительности в охранной зоне объектов инженерной инфраструктуры», «Сх4-В - Зона древесно-кустарниковой растительности в водоохранной зоне», «Сх4-Пр - Зона древесно-кустарниковой растительности в зоне прибрежной защитной полосы», «Сх4-Ив - Зона древесно-кустарниковой растительности в зоне санитарной охраны источников питьевого водоснабжения», «Сх4-Ср - Зона древесно-кустарниковой растительности в зоне санитарного разрыва (санитарная полоса отчуждения)», «Сх4-Оо - Зона древесно-кустарниковой растительности в зоне охраняемых объектов» статьи 8.8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ind w:firstLine="567"/>
        <w:jc w:val="both"/>
        <w:rPr/>
      </w:pPr>
      <w:r>
        <w:rPr/>
        <w:t>2). Пункты «О1-Зона делового, общественного и коммерческого назначения», «О1-П - Зона делового, общественного и коммерческого назначения в санитарно-защитной зоне объектов производственного и специального назначения», «О1-В - Зона делового, общественного и коммерческого назначения в водоохранной зоне», «О1-Пр - Зона делового, общественного и коммерческого назначения в зоне прибрежной защитной полосы», «О1-Оо - Зона делового, общественного и коммерческого назначения в зоне охраняемых объектов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, а также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). </w:t>
      </w:r>
      <w:r>
        <w:rPr/>
        <w:t>Пункты «О2- Зона размещения объектов социального и коммунально-бытового назначения», «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», «О2-В - Зона размещения объектов социального и коммунально-бытового назначения в водоохранной зоне», «О2-Оо - Зона размещения объектов социального и коммунально-бытового назначения в зоне охраняемых объектов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ДОУ, культовых и религиозных зданий и сооружений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культовых и религиозных зданий и сооружений)»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4). </w:t>
      </w:r>
      <w:r>
        <w:rPr/>
        <w:t>Пункт</w:t>
      </w:r>
      <w:r>
        <w:rPr>
          <w:b/>
        </w:rPr>
        <w:t xml:space="preserve"> «</w:t>
      </w:r>
      <w:r>
        <w:rPr/>
        <w:t>О3-В - Зона обслуживания объектов, необходимых для осуществления производственной и предпринимательской деятельности в водоохранной зоне» статьи 8.4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 предельные (минимальные и (или) максимальные) размеры земельных участков, в том числе их площадь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3. предельное количество этажей и предельная высота зданий, строений, сооружений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</w:t>
      </w:r>
      <w:r>
        <w:rPr>
          <w:rFonts w:eastAsia="Calibri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(за исключением</w:t>
      </w:r>
      <w:r>
        <w:rPr/>
        <w:t xml:space="preserve"> земельных участков для размещения объектов, относящихся к </w:t>
      </w:r>
      <w:r>
        <w:rPr>
          <w:lang w:val="en-US"/>
        </w:rPr>
        <w:t>V</w:t>
      </w:r>
      <w:r>
        <w:rPr/>
        <w:t xml:space="preserve"> классу вредности по санитарной классификации)»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). </w:t>
      </w:r>
      <w:r>
        <w:rPr/>
        <w:t>Пункт «Сх2- Зона, занятая объектами сельскохозяйственного назначения» статьи 8.8, пункты «Р- Зона общественных рекреационных территорий», «Р -В - Зона общественных рекреационных территорий в водоохранной зоне», «Р -Пр - Зона общественных рекреационных территорий в зоне прибрежной защитной полосы», «Р -Оо - Зона общественных рекреационных территорий в зоне охраняемых объектов» статьи 8.9, пункты «Сп1 -Зона специального назначения, связанная с захоронениями», «Сп1 -Оо - Зона специального назначения, связанная с захоронениями в зоне охраняемых объектов» статьи 8.10 раздела 8 Правил дополнить следующими словами: «</w:t>
      </w:r>
      <w:r>
        <w:rPr>
          <w:rFonts w:eastAsia="Calibri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предельные максимальные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предельное количество этажей и предельная высота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Calibri"/>
        </w:rPr>
        <w:t>6). Пункты «</w:t>
      </w:r>
      <w:r>
        <w:rPr/>
        <w:t>Р1- Зона парков, скверов, бульваров и набережных», «Р1-П - Зона парков, скверов, бульваров и набережных в санитарно-защитной зоне объектов производственного и специального назначения», «Р1 -Оз - Зона парков, скверов, бульваров и набережных в охранной зоне объектов инженерной инфраструктуры», «Р1 -В - Зона парков, скверов, бульваров и набережных в водоохранной зоне», «Р1 -Пр - Зона парков, скверов, бульваров и набережных в зоне прибрежной защитной полосы», «Р1 -Оо - Зона парков, скверов, бульваров и набережных в зоне охраняемых объектов» статьи 8.9 раздела 8 Правил дополнить следующими словами: «</w:t>
      </w:r>
      <w:r>
        <w:rPr>
          <w:rFonts w:eastAsia="Calibri"/>
          <w:sz w:val="22"/>
          <w:szCs w:val="22"/>
        </w:rPr>
        <w:t>Применительно к данной территориальной зоне не подлежат установл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3"/>
        <w:shd w:fill="auto" w:val="clear"/>
        <w:tabs>
          <w:tab w:val="clear" w:pos="708"/>
          <w:tab w:val="left" w:pos="8746" w:leader="underscore"/>
        </w:tabs>
        <w:spacing w:lineRule="auto" w:line="240" w:before="0" w:after="0"/>
        <w:jc w:val="both"/>
        <w:rPr>
          <w:rStyle w:val="2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3. предельное количество этажей и предельная высота зданий, строений, сооружений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rStyle w:val="2"/>
          <w:rFonts w:eastAsia="Calibri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7). Абзац 4 статьи 9.1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5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водоохранных зон запреща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точных вод </w:t>
      </w:r>
      <w:r>
        <w:rPr>
          <w:rFonts w:cs="Times New Roman" w:ascii="Times New Roman" w:hAnsi="Times New Roman"/>
          <w:bCs/>
          <w:sz w:val="24"/>
          <w:szCs w:val="24"/>
        </w:rPr>
        <w:t>в целях регулирования плодородия поч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17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bCs/>
        </w:rPr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567" w:hanging="567"/>
        <w:contextualSpacing w:val="false"/>
        <w:jc w:val="both"/>
        <w:rPr>
          <w:bCs/>
        </w:rPr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1"/>
        </w:numPr>
        <w:autoSpaceDE w:val="false"/>
        <w:spacing w:before="0" w:after="0"/>
        <w:ind w:left="567" w:hanging="567"/>
        <w:contextualSpacing w:val="false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1"/>
        </w:numPr>
        <w:spacing w:before="0" w:after="0"/>
        <w:ind w:left="567" w:hanging="567"/>
        <w:contextualSpacing w:val="false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4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».</w:t>
      </w:r>
    </w:p>
    <w:p>
      <w:pPr>
        <w:pStyle w:val="Normal"/>
        <w:ind w:firstLine="600"/>
        <w:jc w:val="both"/>
        <w:rPr/>
      </w:pPr>
      <w:r>
        <w:rPr/>
        <w:t>8). Абзац 2 статьи 9.2  раздела 9 изложить в следующей редакции: «</w:t>
      </w:r>
      <w:r>
        <w:rPr>
          <w:bCs/>
        </w:rPr>
        <w:t xml:space="preserve">В соответствии с </w:t>
      </w:r>
      <w:r>
        <w:rPr>
          <w:b/>
          <w:bCs/>
        </w:rPr>
        <w:t>частью 17 ст. 65 Водного кодекса Российской Федерации</w:t>
      </w:r>
      <w:r>
        <w:rPr/>
        <w:t xml:space="preserve"> </w:t>
      </w:r>
      <w:r>
        <w:rPr>
          <w:bCs/>
        </w:rPr>
        <w:t>в границах прибрежной защитной полосы запрещаются: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использование сточных вод </w:t>
      </w:r>
      <w:r>
        <w:rPr>
          <w:bCs/>
        </w:rPr>
        <w:t>в целях регулирования плодородия почв</w:t>
      </w:r>
      <w:r>
        <w:rPr/>
        <w:t>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размещение кладбищ, скотомогильников, </w:t>
      </w:r>
      <w:r>
        <w:rPr>
          <w:bCs/>
        </w:rPr>
        <w:t>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rPr/>
        <w:t>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 xml:space="preserve">осуществление авиационных мер по борьбе с </w:t>
      </w:r>
      <w:r>
        <w:rPr>
          <w:bCs/>
        </w:rPr>
        <w:t>вредными организмами</w:t>
      </w:r>
      <w:r>
        <w:rPr/>
        <w:t>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bCs/>
        </w:rPr>
      </w:pPr>
      <w:r>
        <w:rPr>
          <w:bCs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bCs/>
        </w:rPr>
      </w:pPr>
      <w:r>
        <w:rPr>
          <w:bCs/>
        </w:rPr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567" w:hanging="567"/>
        <w:contextualSpacing w:val="false"/>
        <w:jc w:val="both"/>
        <w:rPr>
          <w:bCs/>
        </w:rPr>
      </w:pPr>
      <w:r>
        <w:rPr>
          <w:bCs/>
        </w:rPr>
        <w:t>сброс сточных, в том числе дренажных, вод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bCs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5">
        <w:r>
          <w:rPr>
            <w:rStyle w:val="InternetLink"/>
            <w:bCs/>
          </w:rPr>
          <w:t>статьей 19.1</w:t>
        </w:r>
      </w:hyperlink>
      <w:r>
        <w:rPr>
          <w:bCs/>
        </w:rPr>
        <w:t xml:space="preserve"> Закона Российской Федерации от 21 февраля 1992 года N 2395-1 "О недрах")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>распашка земель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/>
        <w:t>размещение отвалов размываемых грунтов;</w:t>
      </w:r>
    </w:p>
    <w:p>
      <w:pPr>
        <w:pStyle w:val="Style17"/>
        <w:numPr>
          <w:ilvl w:val="0"/>
          <w:numId w:val="2"/>
        </w:numPr>
        <w:spacing w:before="0" w:after="0"/>
        <w:ind w:left="567" w:hanging="567"/>
        <w:contextualSpacing w:val="false"/>
        <w:rPr/>
      </w:pPr>
      <w:r>
        <w:rPr/>
        <w:t>выпас сельскохозяйственных животных и организация для них летних лагерей, ванн</w:t>
      </w:r>
      <w:r>
        <w:rPr>
          <w:bCs/>
        </w:rPr>
        <w:t>».</w:t>
      </w:r>
    </w:p>
    <w:p>
      <w:pPr>
        <w:pStyle w:val="Style17"/>
        <w:ind w:left="960" w:hanging="0"/>
        <w:jc w:val="both"/>
        <w:rPr/>
      </w:pPr>
      <w:r>
        <w:rPr/>
      </w:r>
    </w:p>
    <w:p>
      <w:pPr>
        <w:pStyle w:val="Style17"/>
        <w:ind w:left="108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">
    <w:name w:val="Основной текст2"/>
    <w:basedOn w:val="Style1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80" w:after="0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consultantplus://offline/ref=DF61345EB354651022A35742EB42D97E981AA40F09CE2E5C5C899217B1C83A458D9129E9d9yEI" TargetMode="External"/><Relationship Id="rId5" Type="http://schemas.openxmlformats.org/officeDocument/2006/relationships/hyperlink" Target="consultantplus://offline/ref=DF61345EB354651022A35742EB42D97E981AA40F09CE2E5C5C899217B1C83A458D9129E9d9y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40:00Z</dcterms:created>
  <dc:creator>New</dc:creator>
  <dc:description/>
  <dc:language>en-US</dc:language>
  <cp:lastModifiedBy>Оля</cp:lastModifiedBy>
  <cp:lastPrinted>2017-07-13T17:43:00Z</cp:lastPrinted>
  <dcterms:modified xsi:type="dcterms:W3CDTF">2017-07-13T14:40:00Z</dcterms:modified>
  <cp:revision>2</cp:revision>
  <dc:subject/>
  <dc:title/>
</cp:coreProperties>
</file>