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/>
      </w:pPr>
      <w:r>
        <w:rPr>
          <w:sz w:val="28"/>
          <w:szCs w:val="28"/>
        </w:rPr>
        <w:t xml:space="preserve">19.06.2017 г.                                                                      </w:t>
        <w:tab/>
        <w:t xml:space="preserve">   № 3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ю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и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Новоюгинское сельское поселение"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года № 67-ФЗ "Об основных гарантиях избирательных прав и прав на участие в референдуме граждан Российской Федерации", Законом Томской области от 14.02.2005 года № 29-ОЗ "О муниципальных выборах в Томской области" и Уставом муниципального образования "Новоюгинское сельское поселени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  Новоюгинского  сельского 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значить выборы  депутатов Совета Новоюгинского сельского поселения четвертого созыва на 10 сентября 2017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значить выборы главы муниципального образования "Новоюгинское сельское поселение" на 10 сентября 2017 года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3. В пятидневный срок опубликовать настоящее решение депутатов Совета Новоюгинского сельского поселения в газете "Северная правда".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нтрольно-правовой комитет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овоюгинского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46:00Z</dcterms:created>
  <dc:creator>New</dc:creator>
  <dc:description/>
  <dc:language>en-US</dc:language>
  <cp:lastModifiedBy>Оля</cp:lastModifiedBy>
  <dcterms:modified xsi:type="dcterms:W3CDTF">2017-06-23T03:46:00Z</dcterms:modified>
  <cp:revision>2</cp:revision>
  <dc:subject/>
  <dc:title/>
</cp:coreProperties>
</file>