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ЮГИ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5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17 г.                                                                                                                        № 337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екту Решения «О внесении изменен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Совета Новоюгинского сель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еления от 31.03.2014 № 238 «Об утвержд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югинское сель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 целью выяснения и учета мнения населения муниципального образования «Новоюгинское сельское поселение» по проекту решения Совета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«О внесении изменений в Решение Совета Новоюгинского сельского поселения от 31.03.2014 № 238 «Об утверждении Правил землепользования и застройки муниципального образования Новоюгинское сельское поселение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овоюгинское сельское поселени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Новоюгинского сельского поселения РЕШИЛ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проекту Решения Сов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«О внесении изменений в Решение Совета Новоюгинского сельского поселения от 31.03.2014 № 238 «Об утверждении Правил землепользования и застройки муниципального образования Новоюгинское сельское поселение» на   10.06.2017 года   в   17 часов 00 минут по адресу:  с. Новоюгино, ул. Центральная 44/2, в здании Администрации сельского поселения,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зложить организацию и проведение публичных слушаний на МКУ администрацию Новоюгинского сельского поселения Каргасокского района Томской област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(опубликовать) настоящее Решение и проект Решения  Совета Новоюгинского сельского поселения «О внесении изменений в Решение Совета Новоюгинского сельского поселения от 31.03.2014 № 238 «Об утверждении Правил землепользования и застройки муниципального образования Новоюгинское сельское поселение»  в установленном  порядк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ыступает в силу с момента обнародования                         (опубликова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овоюгинског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О.А. Клейнфельдер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4:40:00Z</dcterms:created>
  <dc:creator>New</dc:creator>
  <dc:description/>
  <dc:language>en-US</dc:language>
  <cp:lastModifiedBy>Оля</cp:lastModifiedBy>
  <cp:lastPrinted>2017-07-13T16:10:00Z</cp:lastPrinted>
  <dcterms:modified xsi:type="dcterms:W3CDTF">2017-07-13T14:40:00Z</dcterms:modified>
  <cp:revision>2</cp:revision>
  <dc:subject/>
  <dc:title/>
</cp:coreProperties>
</file>