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ОВОЮГ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 15.03.2017                                                                                                    № 328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ведения перечня </w:t>
      </w:r>
      <w:r>
        <w:rPr>
          <w:rFonts w:cs="Times New Roman" w:ascii="Times New Roman" w:hAnsi="Times New Roman"/>
          <w:b/>
          <w:sz w:val="28"/>
          <w:szCs w:val="28"/>
        </w:rPr>
        <w:t>видов муниципального контроля и органов местного самоуправления, уполномоченных на их осуществление, на территории муниципального образования «Новоюгинское сель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части 2 статьи 6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овета Новоюг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е Правил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Новоюгин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и муниципального образования «Новоюгинское сельское поселение» сформировать перечень видов муниципального контроля и органов местного самоуправления, уполномоченных на их осуществление, на территории муниципального образования «Новоюгинское сельское посе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»  в соответствии с настоящим решением не позднее 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5 апреля 2017 года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нтрольно-правовой комитет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О.А.Клейнфельде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едставительного органа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редставительного Совета Новоюгинского сельского поселения от 15 марта 2017 № 328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Новоюгинского сельского поселения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определяют порядок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Новоюгинское сельское поселение»  (далее - Перечень видов контро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еречень видов контроля формируется и ведется местной администрацией в лице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яющего делами на основании сведений, представляемых органами местного самоуправления, осуществляющими муниципальный контр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чень видов контроля включает в себя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вид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квизиты нормативных правовых актов, регламентирующих осуществление муниципального контроля, в том числе об утверждении административного регламента осуществления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органа местного самоуправления, осуществляющего муниципальный контр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менения в Перечень видов контроля в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лучае необходимости включения нового вида муниципального контроля или исключения вид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целях уточнения реквизитов нормативных правовых актов, регламентирующих осуществление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вязи с изменением наименования органа местного самоуправления, осуществляющего муниципальный контр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 местного самоуправления, осуществляющий муниципальный контроль, направляет предложение о внесении изменений в Перечень видов контроля в местную администрацию в срок не более 5 рабочих дней со дня вступления в силу нормативного правового акта, регламентирующего осуществление муниципального контроля и вносящего изменения в сведения, указанные в пункте 3 настоящих Прави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празднения органа местного самоуправления, осуществляющего муниципальный контроль, предложение о внесении изменений в Перечень видов контроля  направляет орган местного самоуправления, на который возлагаются полномочия упраздняемого органа местного самоупр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естная администрация рассматривает предложение о внесении изменений в Перечень видов контроля  и при наличии оснований, указанных в пункте 4 настоящих Правил, вносит изменения в Перечень видов контроля  в срок не более 10 дней  со дня поступления предложения в местную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формация, включенная в Перечень видов контроля, является общедоступ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видов контроля подлежит размещению на  официальном сайте Администрации Новоюгинского с/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5:23:00Z</dcterms:created>
  <dc:creator>IT Dev</dc:creator>
  <dc:description/>
  <dc:language>en-US</dc:language>
  <cp:lastModifiedBy>Оля</cp:lastModifiedBy>
  <dcterms:modified xsi:type="dcterms:W3CDTF">2017-03-19T15:23:00Z</dcterms:modified>
  <cp:revision>2</cp:revision>
  <dc:subject/>
  <dc:title/>
</cp:coreProperties>
</file>