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7</w:t>
        <w:tab/>
        <w:t>13.07.2019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б исполнении бюджета муниципального образования «Новоюгинское сельское поселение» за  1 полугодие  2019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1 полугодие  2019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 xml:space="preserve">1. Утвердить исполнение Бюджета муниципального образования «Новоюгинское сельское поселение» за 1 полугодие  2019 года по доходам в сумме 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</w:rPr>
        <w:t xml:space="preserve">10 952 742,49 </w:t>
      </w:r>
      <w:r>
        <w:rPr/>
        <w:t xml:space="preserve">рублей, в том числе  доходы налоговые и неналоговые  в сумме </w:t>
      </w:r>
      <w:r>
        <w:rPr>
          <w:b/>
        </w:rPr>
        <w:t xml:space="preserve"> </w:t>
      </w:r>
      <w:r>
        <w:rPr>
          <w:b/>
          <w:bCs/>
        </w:rPr>
        <w:t xml:space="preserve">853 532,61 </w:t>
      </w:r>
      <w:r>
        <w:rPr/>
        <w:t xml:space="preserve">рублей  и по расходам в сумме 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</w:rPr>
        <w:t xml:space="preserve">10 266 703,87 </w:t>
      </w:r>
      <w:r>
        <w:rPr/>
        <w:t xml:space="preserve">рублей. Профицит  составил – </w:t>
      </w:r>
      <w:r>
        <w:rPr>
          <w:b/>
        </w:rPr>
        <w:t xml:space="preserve">686 038,62 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>а) исполнение доходов бюджета МО «Новоюгинское сельское поселение»  согласно приложению №1 к настоящему решению;</w:t>
      </w:r>
    </w:p>
    <w:p>
      <w:pPr>
        <w:pStyle w:val="Normal"/>
        <w:ind w:firstLine="567"/>
        <w:jc w:val="both"/>
        <w:rPr/>
      </w:pPr>
      <w:r>
        <w:rPr/>
        <w:t>б) исполнение расходов бюджета МО «Новоюгинское сельское поселение» по разделам и подразделам классификации  расходов бюджета МО «Новоюгинское сельское поселение» согласно приложению №2 к настоящему решению;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          </w:t>
      </w:r>
      <w:r>
        <w:rPr/>
        <w:t>в)</w:t>
      </w:r>
      <w:r>
        <w:rPr>
          <w:b/>
        </w:rPr>
        <w:t xml:space="preserve"> </w:t>
      </w:r>
      <w:r>
        <w:rPr/>
        <w:t>исполнение расходов на финансирование перечня объектов капитального строительства и капитального ремонта  муниципальной собственности согласно приложению 3 к настоящему решению;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          </w:t>
      </w:r>
      <w:r>
        <w:rPr/>
        <w:t>г) исполнение по источникам финансирования дефицита бюджета муниципального образования «Новоюгин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 согласно приложению 4 к настоящему решению;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  <w:t xml:space="preserve">          </w:t>
      </w:r>
      <w:r>
        <w:rPr/>
        <w:t>д) отчет об исполнении муниципальных программа согласно приложению 5 к настоящему решению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Н.В. Захаров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3.05.2019  №7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Новоюгинское сельское поселение»  за </w:t>
      </w:r>
      <w:r>
        <w:rPr>
          <w:b/>
        </w:rPr>
        <w:t xml:space="preserve">1 полугодие  </w:t>
      </w:r>
      <w:r>
        <w:rPr>
          <w:b/>
          <w:bCs/>
        </w:rPr>
        <w:t>2019г.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963"/>
        <w:gridCol w:w="1606"/>
        <w:gridCol w:w="1620"/>
        <w:gridCol w:w="9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н         на        </w:t>
            </w:r>
            <w:r>
              <w:rPr>
                <w:b/>
              </w:rPr>
              <w:t xml:space="preserve">1 полугодие  </w:t>
            </w:r>
            <w:r>
              <w:rPr>
                <w:b/>
                <w:sz w:val="20"/>
                <w:szCs w:val="20"/>
              </w:rPr>
              <w:t>2019 г 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актически исполнено за </w:t>
            </w:r>
            <w:r>
              <w:rPr>
                <w:b/>
              </w:rPr>
              <w:t xml:space="preserve">1 полугодие  </w:t>
            </w:r>
            <w:r>
              <w:rPr>
                <w:b/>
                <w:sz w:val="20"/>
                <w:szCs w:val="20"/>
              </w:rPr>
              <w:t>2019г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 887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 532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 3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 469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 2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 386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 4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 855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21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5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62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 928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9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963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67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7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18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1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334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1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33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7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71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71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 108 851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108 84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 319 6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 319 67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717 176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717 17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0 00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60010 10 0000 15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 639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 639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0 934 099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52 74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3.05.2019  №7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полнение плана расходов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е сельское поселение»  за 1полугодие 2019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81"/>
        <w:gridCol w:w="1764"/>
        <w:gridCol w:w="1654"/>
        <w:gridCol w:w="165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н         на        </w:t>
            </w:r>
            <w:r>
              <w:rPr>
                <w:b/>
              </w:rPr>
              <w:t xml:space="preserve">1 полугодие  </w:t>
            </w:r>
            <w:r>
              <w:rPr>
                <w:b/>
                <w:sz w:val="20"/>
                <w:szCs w:val="20"/>
              </w:rPr>
              <w:t>2019 г 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актически исполнено за </w:t>
            </w:r>
            <w:r>
              <w:rPr>
                <w:b/>
              </w:rPr>
              <w:t xml:space="preserve">1 полугодие  </w:t>
            </w:r>
            <w:r>
              <w:rPr>
                <w:b/>
                <w:sz w:val="20"/>
                <w:szCs w:val="20"/>
              </w:rPr>
              <w:t>2019г, руб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4 164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54 164,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042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 042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9 883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9 883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3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3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365,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365,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 59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 59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 59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 59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12 673,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12 673,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69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69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9 624.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9 624.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 349,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 349,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0 074,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44 534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0 074,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44 534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 28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995,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09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05,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19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9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0 797 171,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66 703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3.05.2019  №7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Исполнение расходов на финансирование перечня объектов капитального строительства и капитального ремонта  муниципальной собственности за 1 полугодие 2019г.</w:t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576"/>
        <w:gridCol w:w="255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н         на        </w:t>
            </w:r>
            <w:r>
              <w:rPr>
                <w:b/>
              </w:rPr>
              <w:t xml:space="preserve">1 полугодие  </w:t>
            </w:r>
            <w:r>
              <w:rPr>
                <w:b/>
                <w:sz w:val="20"/>
                <w:szCs w:val="20"/>
              </w:rPr>
              <w:t>2019 г 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актически исполнено за </w:t>
            </w:r>
            <w:r>
              <w:rPr>
                <w:b/>
              </w:rPr>
              <w:t xml:space="preserve">1 полугодие  </w:t>
            </w:r>
            <w:r>
              <w:rPr>
                <w:b/>
                <w:sz w:val="20"/>
                <w:szCs w:val="20"/>
              </w:rPr>
              <w:t>2019г, руб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. Новоюгино </w:t>
            </w:r>
          </w:p>
          <w:p>
            <w:pPr>
              <w:pStyle w:val="Normal"/>
              <w:rPr/>
            </w:pPr>
            <w:r>
              <w:rPr/>
              <w:t>ул. Центральная 12-1 (ремонт пе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36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36,00</w:t>
            </w:r>
          </w:p>
        </w:tc>
      </w:tr>
      <w:tr>
        <w:trPr>
          <w:trHeight w:val="49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Староюги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. Юбилейная 41-3 (ремонт печ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36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36,00</w:t>
            </w:r>
          </w:p>
        </w:tc>
      </w:tr>
      <w:tr>
        <w:trPr>
          <w:trHeight w:val="12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11-2(ремонт кровли)</w:t>
            </w:r>
          </w:p>
          <w:p>
            <w:pPr>
              <w:pStyle w:val="Normal"/>
              <w:rPr/>
            </w:pPr>
            <w:r>
              <w:rPr/>
              <w:t>ул.Юбилейная 46-2 (ремонт кровли)</w:t>
            </w:r>
          </w:p>
          <w:p>
            <w:pPr>
              <w:pStyle w:val="Normal"/>
              <w:rPr/>
            </w:pPr>
            <w:r>
              <w:rPr/>
              <w:t>ул. Береговая 24-1 (ремонт кровли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152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152,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Большая Гри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л. Октябрьская 6-1 (ремонт кровл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475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475,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699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6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3.05.2019  №7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по источникам финансирования дефицита бюджета муниципального образования «Новоюгин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1 полугодие2019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800"/>
        <w:gridCol w:w="1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ан         на        </w:t>
            </w:r>
            <w:r>
              <w:rPr>
                <w:b/>
              </w:rPr>
              <w:t xml:space="preserve">1 полугодие  </w:t>
            </w:r>
            <w:r>
              <w:rPr>
                <w:b/>
                <w:sz w:val="20"/>
                <w:szCs w:val="20"/>
              </w:rPr>
              <w:t>2019 г ,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актически исполнено за </w:t>
            </w:r>
            <w:r>
              <w:rPr>
                <w:b/>
              </w:rPr>
              <w:t xml:space="preserve">1 полугодие  </w:t>
            </w:r>
            <w:r>
              <w:rPr>
                <w:b/>
                <w:sz w:val="20"/>
                <w:szCs w:val="20"/>
              </w:rPr>
              <w:t>2019г,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  <w:t>10 934 099,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52 742,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-10 797 171,3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-10 266 703,87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928,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 038,62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3.05.2019  №7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муниципальных программ за 1 полугодие 2019 года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418"/>
        <w:gridCol w:w="1559"/>
        <w:gridCol w:w="1417"/>
        <w:gridCol w:w="1560"/>
        <w:gridCol w:w="1417"/>
        <w:gridCol w:w="1559"/>
        <w:gridCol w:w="1418"/>
      </w:tblGrid>
      <w:tr>
        <w:trPr>
          <w:trHeight w:val="3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 1 полугодие 2019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за 1 полугодие 2019г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7 365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36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 3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 3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 76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 76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 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 0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80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 80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1</w:t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04:00Z</dcterms:created>
  <dc:creator>Admin</dc:creator>
  <dc:description/>
  <cp:keywords/>
  <dc:language>en-US</dc:language>
  <cp:lastModifiedBy>mangula</cp:lastModifiedBy>
  <cp:lastPrinted>2019-08-07T13:11:00Z</cp:lastPrinted>
  <dcterms:modified xsi:type="dcterms:W3CDTF">2019-08-13T06:34:00Z</dcterms:modified>
  <cp:revision>6</cp:revision>
  <dc:subject/>
  <dc:title>Проект решения</dc:title>
</cp:coreProperties>
</file>