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/>
        <w:t>10.</w:t>
      </w:r>
      <w:r>
        <w:rPr>
          <w:lang w:val="en-US"/>
        </w:rPr>
        <w:t>10</w:t>
      </w:r>
      <w:r>
        <w:rPr/>
        <w:t xml:space="preserve">.2018                                                                                                   </w:t>
        <w:tab/>
        <w:tab/>
        <w:tab/>
        <w:t>№4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ельского поселения от 26.12.2017 №16 «О бюджете муниципального образования «Новоюгинское сельское поселение» на 2018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вязи с изменением доходной и   расходной части бюджета муниципального образования «Новоюг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8 год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21 794 004,82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 670 700,00</w:t>
      </w:r>
      <w:r>
        <w:rPr>
          <w:szCs w:val="18"/>
        </w:rPr>
        <w:t xml:space="preserve"> рублей;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2)общий объем расходов местного бюджета в сумме </w:t>
      </w:r>
      <w:r>
        <w:rPr>
          <w:b/>
        </w:rPr>
        <w:t xml:space="preserve">22 121 470,00 </w:t>
      </w:r>
      <w:r>
        <w:rPr>
          <w:szCs w:val="18"/>
        </w:rPr>
        <w:t>рублей.</w:t>
      </w:r>
      <w:r>
        <w:rPr/>
        <w:t xml:space="preserve"> Дефицит составил </w:t>
      </w:r>
    </w:p>
    <w:p>
      <w:pPr>
        <w:pStyle w:val="Normal"/>
        <w:rPr>
          <w:b/>
          <w:b/>
        </w:rPr>
      </w:pPr>
      <w:r>
        <w:rPr>
          <w:b/>
        </w:rPr>
        <w:t xml:space="preserve">327 465,18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Приложение 10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Отчет о расходовании средств резервного фонда согласно приложению №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 xml:space="preserve"> </w:t>
      </w:r>
      <w:r>
        <w:rPr>
          <w:b/>
          <w:szCs w:val="18"/>
        </w:rPr>
        <w:t>8</w:t>
      </w:r>
      <w:r>
        <w:rPr>
          <w:szCs w:val="18"/>
        </w:rPr>
        <w:t xml:space="preserve">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Захаров Н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0.10.2018  №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ельского поселения  от 26.12.2017 г. №1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Новоюгинское сельское поселение»  на  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0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9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 120 77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61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8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 009 77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19 60010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-27 465,1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21 794 004,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2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0.10.2018  №44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6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6.11.2017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8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98 449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2 13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я Правительства РФ, высших  исполнительных органов государственной  власти субъектов РФ, местных администрац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2 84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3 47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18 98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4 8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4 13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31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37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92 84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2 84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8 52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 52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17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97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21 47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3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0.10.2018  №44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№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6.12.2017 №1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8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791"/>
        <w:gridCol w:w="1134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21 47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 198 4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2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8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2 84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2 84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2 84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2 84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87 35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21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 9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091 785,3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2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93 47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нергоэффективности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 0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нергетической эффективности в ЖКХ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 0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в коммунальных системах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 0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 2 80 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25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 2 80 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25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2 80 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 75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80 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 75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 4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судебных а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 на проведение праздничны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9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9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9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9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9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22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3 82 0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64 13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4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6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4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жителей отдаленных населенных пунктов Томской области услугами сотовой связи (софинансировани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 0 00 0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93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93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 631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жителей МО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1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1 8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8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 4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14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4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 992 84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 992 84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57 94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57 94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6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О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2 1 61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1 6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2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94 4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94 4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93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50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29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3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43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6 703,3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6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1 089,6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6 52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6 52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жителей МО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казание помощи в ремонте жилья ветеранам ВОВ 1941-1945 гг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ремонта  жилых помещений ветеранов ВОВ и вдов участников В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6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ИМБТ местным бюджетам на оказание помощи в ремонте и (или) переустройстве жилых помещений граждан, не стоящих на учете в качестве  в нуждающихся в улучшении жилищных услов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6 80 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6 80 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 46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 46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46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17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 97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7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7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7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1 80 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7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 989,02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763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 2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 22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220,00</w:t>
            </w:r>
          </w:p>
        </w:tc>
      </w:tr>
      <w:tr>
        <w:trPr>
          <w:trHeight w:val="36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00,00</w:t>
            </w:r>
          </w:p>
        </w:tc>
      </w:tr>
      <w:tr>
        <w:trPr>
          <w:trHeight w:val="82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91 47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4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0.10.2018  №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26.12. 2017  г. №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8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780"/>
        <w:gridCol w:w="1667"/>
      </w:tblGrid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г. (тыс.руб.)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961 2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 3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863 9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 8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49 8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009 77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549 241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 xml:space="preserve">-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0 453,7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both"/>
              <w:rPr/>
            </w:pPr>
            <w:r>
              <w:rPr/>
              <w:t>-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ой бюдже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8 06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37 5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393 8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67 2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57 753,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90 751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 619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2 814 063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снос аварийного и непригодного для проживания жилищн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19 0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празд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9 258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- на софинансирование по обеспечение развития и укрепления материально-технической базы домов культур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71,3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0 120 77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5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0.10.2018  №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6.12.2017   г.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8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5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5,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45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3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6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0.10.2018  №4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финансировании расходов из резервных фондов</w:t>
      </w:r>
    </w:p>
    <w:p>
      <w:pPr>
        <w:pStyle w:val="Normal"/>
        <w:jc w:val="center"/>
        <w:rPr/>
      </w:pPr>
      <w:r>
        <w:rPr/>
        <w:t>За 2018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ервный фонд  ГО и ЧС  поселения в 2018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23"/>
        <w:gridCol w:w="1829"/>
        <w:gridCol w:w="2010"/>
        <w:gridCol w:w="154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ыделения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о по распоряжению,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р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9/а от 15.06.20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минирализованной поло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удин А.М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ланировано на 2018 год – 20 000,00</w:t>
      </w:r>
    </w:p>
    <w:p>
      <w:pPr>
        <w:pStyle w:val="Normal"/>
        <w:rPr>
          <w:b/>
          <w:b/>
        </w:rPr>
      </w:pPr>
      <w:r>
        <w:rPr>
          <w:b/>
        </w:rPr>
        <w:t>Израсходовано –  16 000,00</w:t>
      </w:r>
    </w:p>
    <w:p>
      <w:pPr>
        <w:pStyle w:val="Normal"/>
        <w:rPr>
          <w:b/>
          <w:b/>
        </w:rPr>
      </w:pPr>
      <w:r>
        <w:rPr>
          <w:b/>
        </w:rPr>
        <w:t>Остаток средств – 4 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45:00Z</dcterms:created>
  <dc:creator>Admin</dc:creator>
  <dc:description/>
  <cp:keywords/>
  <dc:language>en-US</dc:language>
  <cp:lastModifiedBy>mangula</cp:lastModifiedBy>
  <cp:lastPrinted>2018-10-12T15:56:00Z</cp:lastPrinted>
  <dcterms:modified xsi:type="dcterms:W3CDTF">2019-04-04T02:36:00Z</dcterms:modified>
  <cp:revision>8</cp:revision>
  <dc:subject/>
  <dc:title>Проект решения</dc:title>
</cp:coreProperties>
</file>