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29.11.2019</w:t>
        <w:tab/>
        <w:t>№ 15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20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20 год, представленный Администрацией Новоюгинского сельского поселения в первом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 первом чтении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20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7 676 447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924 7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7 676 447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рнда Новоюгинского сельского поселения и остатков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20 год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источников доходов, закрепленных за главными администраторами доходов бюджета муниципального образования 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20 год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bCs/>
          <w:spacing w:val="-2"/>
          <w:szCs w:val="18"/>
        </w:rPr>
      </w:pPr>
      <w:r>
        <w:rPr/>
        <w:t xml:space="preserve">      </w:t>
      </w:r>
      <w:r>
        <w:rPr/>
        <w:t xml:space="preserve">Утвердить 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  <w:r>
        <w:rPr>
          <w:bCs/>
          <w:spacing w:val="-2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bCs/>
          <w:spacing w:val="-2"/>
          <w:szCs w:val="18"/>
        </w:rPr>
        <w:t xml:space="preserve">  </w:t>
      </w: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4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spacing w:val="-20"/>
          <w:szCs w:val="18"/>
        </w:rPr>
      </w:pPr>
      <w:r>
        <w:rPr>
          <w:spacing w:val="-20"/>
          <w:szCs w:val="1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20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5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7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из бюджета муниципального района   согласно </w:t>
      </w:r>
      <w:r>
        <w:rPr>
          <w:color w:val="00B050"/>
          <w:szCs w:val="18"/>
        </w:rPr>
        <w:t xml:space="preserve">приложению 8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бюджетных учреждений, финансируемых за счет местного бюджета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10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 объектов муниципальной собственности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 9 </w:t>
      </w:r>
      <w:r>
        <w:rPr>
          <w:szCs w:val="18"/>
        </w:rPr>
        <w:t>к настоящему Решению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20 год в размере  </w:t>
      </w:r>
    </w:p>
    <w:p>
      <w:pPr>
        <w:pStyle w:val="Normal"/>
        <w:jc w:val="both"/>
        <w:rPr/>
      </w:pPr>
      <w:r>
        <w:rPr>
          <w:b/>
        </w:rPr>
        <w:t xml:space="preserve">1 601 4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19 направляются в 2019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0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0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0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15  от  29.11.2019г.        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униципального образования «Новоюгинскоее сельское поселение» - органов местного самоуправления и муниципальных учреждений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Новоюгинское сельское поселение»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15 от   29.11.2019г. 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ень источников доход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е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02 25467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 от   29.11.2019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МО «Новоюгинское сельское поселение»  на 2020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КУ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 от 29.11.2019г</w:t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главных администраторов доходов местного бюджета  – территориальных органов, федеральных органов исполнительной власти</w:t>
      </w:r>
      <w:r>
        <w:rPr>
          <w:b/>
        </w:rPr>
        <w:t xml:space="preserve"> муниципального образования «Новоюгинское сельское поселение» на 2020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 </w:t>
      </w:r>
      <w:r>
        <w:rPr>
          <w:bCs/>
          <w:sz w:val="20"/>
          <w:szCs w:val="20"/>
        </w:rPr>
        <w:t>от   2019г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0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4 7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 3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751 747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7 676 44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от   29.11.201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97 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2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1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1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9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6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5 6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5 6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72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72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7 676 44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от   29.11.2019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2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7 676 4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79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4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4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4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1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1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3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9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5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5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1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 1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7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213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213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 7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 7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 8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8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8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 82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 582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00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2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17 676 44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от   29.11.2019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0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71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5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76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4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125 447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61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51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896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71 828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619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3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751 74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от   29.11.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0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ул. Центральная, д. 69, кв. 2 - ремонт кровли дома</w:t>
            </w:r>
            <w:r>
              <w:rPr>
                <w:color w:val="333333"/>
                <w:sz w:val="23"/>
                <w:szCs w:val="23"/>
              </w:rPr>
              <w:br/>
            </w:r>
            <w:r>
              <w:rPr>
                <w:color w:val="333333"/>
                <w:sz w:val="23"/>
                <w:szCs w:val="23"/>
                <w:shd w:fill="FFFFFF" w:val="clear"/>
              </w:rPr>
              <w:t>ул. Центральгная, д. 1, кв. 2 - ремонт отопительно-варочной печи</w:t>
            </w:r>
          </w:p>
          <w:p>
            <w:pPr>
              <w:pStyle w:val="Normal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ул. Центральная, д. 70, кв. 1 - ремонт кровли дома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ул. Юбилейная, д. 17, кв. 3 - подводка квартиры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Большая Грива</w:t>
            </w:r>
          </w:p>
          <w:p>
            <w:pPr>
              <w:pStyle w:val="Normal"/>
              <w:spacing w:lineRule="auto" w:line="276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п. Большая Грива, ул. Южная, д. 10, кв. 1 - ремонт печи</w:t>
            </w:r>
          </w:p>
          <w:p>
            <w:pPr>
              <w:pStyle w:val="Normal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>ул. Школьная, д. 1, кв.1 - ремонт кровли веранды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от 29.11.201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20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инем. И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68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2,6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68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22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15 от  29.11.2019г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е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6:00Z</dcterms:created>
  <dc:creator>Admin</dc:creator>
  <dc:description/>
  <cp:keywords/>
  <dc:language>en-US</dc:language>
  <cp:lastModifiedBy>Пользователь</cp:lastModifiedBy>
  <cp:lastPrinted>2019-11-29T12:13:00Z</cp:lastPrinted>
  <dcterms:modified xsi:type="dcterms:W3CDTF">2019-11-29T05:17:00Z</dcterms:modified>
  <cp:revision>10</cp:revision>
  <dc:subject/>
  <dc:title>Проект решения</dc:title>
</cp:coreProperties>
</file>