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27.12. 2018                                                                                                   </w:t>
        <w:tab/>
        <w:tab/>
        <w:tab/>
        <w:t>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Новоюгинское сельское поселение» на 2019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 xml:space="preserve">Заслушав проект  бюджета  муниципального образования  «Новоюгинское сельское поселение» на 2019 год, представленный Администрацией Новоюгинского сельского поселения во втором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9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15 853 819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653 3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5 853 819,00 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рнда Новоюгинского сельского поселения и остатков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бюджета муниципального образования 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19 год согласно </w:t>
      </w:r>
      <w:r>
        <w:rPr>
          <w:color w:val="00B050"/>
          <w:szCs w:val="18"/>
        </w:rPr>
        <w:t>приложению 1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источников доходов, закрепленных за главными администраторами доходов бюджета муниципального образования 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19 год согласно </w:t>
      </w:r>
      <w:r>
        <w:rPr>
          <w:color w:val="00B050"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bCs/>
          <w:spacing w:val="-2"/>
          <w:szCs w:val="18"/>
        </w:rPr>
      </w:pPr>
      <w:r>
        <w:rPr/>
        <w:t xml:space="preserve">      </w:t>
      </w:r>
      <w:r>
        <w:rPr/>
        <w:t xml:space="preserve">Утвердить 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согласно </w:t>
      </w:r>
      <w:r>
        <w:rPr>
          <w:color w:val="00B05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  <w:r>
        <w:rPr>
          <w:bCs/>
          <w:spacing w:val="-2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bCs/>
          <w:spacing w:val="-2"/>
          <w:szCs w:val="18"/>
        </w:rPr>
        <w:t xml:space="preserve">  </w:t>
      </w: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00B050"/>
          <w:szCs w:val="18"/>
        </w:rPr>
        <w:t>приложению 4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spacing w:val="-20"/>
          <w:szCs w:val="18"/>
        </w:rPr>
      </w:pPr>
      <w:r>
        <w:rPr>
          <w:spacing w:val="-20"/>
          <w:szCs w:val="1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 на 2019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00B050"/>
        </w:rPr>
        <w:t>приложению 5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00B050"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00B050"/>
          <w:szCs w:val="18"/>
        </w:rPr>
        <w:t>приложению 7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из бюджета муниципального района   согласно </w:t>
      </w:r>
      <w:r>
        <w:rPr>
          <w:color w:val="00B050"/>
          <w:szCs w:val="18"/>
        </w:rPr>
        <w:t xml:space="preserve">приложению 8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бюджетных учреждений, финансируемых за счет местного бюджета </w:t>
      </w:r>
      <w:r>
        <w:rPr>
          <w:szCs w:val="18"/>
        </w:rPr>
        <w:t xml:space="preserve">согласно </w:t>
      </w:r>
      <w:r>
        <w:rPr>
          <w:color w:val="00B050"/>
          <w:szCs w:val="18"/>
        </w:rPr>
        <w:t xml:space="preserve">приложению10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 объектов муниципальной собственности </w:t>
      </w:r>
      <w:r>
        <w:rPr>
          <w:szCs w:val="18"/>
        </w:rPr>
        <w:t xml:space="preserve">согласно </w:t>
      </w:r>
      <w:r>
        <w:rPr>
          <w:color w:val="00B050"/>
          <w:szCs w:val="18"/>
        </w:rPr>
        <w:t xml:space="preserve">приложению 9 </w:t>
      </w:r>
      <w:r>
        <w:rPr>
          <w:szCs w:val="18"/>
        </w:rPr>
        <w:t>к настоящему Решению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19 год в размере  </w:t>
      </w:r>
    </w:p>
    <w:p>
      <w:pPr>
        <w:pStyle w:val="Normal"/>
        <w:jc w:val="both"/>
        <w:rPr/>
      </w:pPr>
      <w:r>
        <w:rPr>
          <w:b/>
        </w:rPr>
        <w:t xml:space="preserve">1 602 000,00 </w:t>
      </w:r>
      <w:r>
        <w:rPr/>
        <w:t>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19 направляются в 2019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9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9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r>
        <w:rPr>
          <w:rFonts w:eastAsia="Cambria" w:cs="Cambria"/>
          <w:sz w:val="20"/>
          <w:szCs w:val="20"/>
        </w:rPr>
        <w:t xml:space="preserve">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47 от 27 декабря 2018г.        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униципального образования «Новоюгинскоее сельское поселение» - органов местного самоуправления и муниципальных учреждений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овоюгинское сель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47 от  27 декабря 2018г. 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еречень источников доход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Новоюгинское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/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02 25467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МО «Новоюгинское сельское поселение»  на 2019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КУ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главных администраторов доходов местного бюджета  – территориальных органов, федеральных органов исполнительной власти</w:t>
      </w:r>
      <w:r>
        <w:rPr>
          <w:b/>
        </w:rPr>
        <w:t xml:space="preserve"> муниципального образования «Новоюгинское сельское поселение» на 2019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16 33050 10 0000 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</w:t>
      </w:r>
      <w:r>
        <w:rPr>
          <w:bCs/>
          <w:sz w:val="20"/>
          <w:szCs w:val="20"/>
        </w:rPr>
        <w:t>47  от  27 декабря 2018г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9г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53 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 200 519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89 2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856 61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5 853 81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от  27 декабря 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9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39 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5 66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2 3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2 3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5 853 81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5 853 8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53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85 6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85 6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85 6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85 6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1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0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 05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8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12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4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 3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3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2 3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2 3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93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93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00,0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90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</w:rPr>
              <w:t>15 853 8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9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864"/>
        <w:gridCol w:w="1743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г. (тыс.руб.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89 2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299 1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90 1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4 7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856 619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726 7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685 8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9 5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 619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94 0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200 51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от  27 декабря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19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Новоюгино </w:t>
            </w:r>
          </w:p>
          <w:p>
            <w:pPr>
              <w:pStyle w:val="Normal"/>
              <w:rPr/>
            </w:pPr>
            <w:r>
              <w:rPr/>
              <w:t>ул. Центральная 12-1 (ремонт печи)</w:t>
            </w:r>
          </w:p>
          <w:p>
            <w:pPr>
              <w:pStyle w:val="Normal"/>
              <w:rPr/>
            </w:pPr>
            <w:r>
              <w:rPr/>
              <w:t>ул. Центральная 1-2 (замена окон)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оюгино</w:t>
            </w:r>
          </w:p>
          <w:p>
            <w:pPr>
              <w:pStyle w:val="Normal"/>
              <w:rPr/>
            </w:pPr>
            <w:r>
              <w:rPr/>
              <w:t>ул. Юбилейная 8-2 (ремонт печи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Береговая 24-1</w:t>
            </w:r>
            <w:r>
              <w:rPr/>
              <w:t xml:space="preserve"> (ремонт кровли)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Большая Гри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л.Советская 3 </w:t>
            </w:r>
            <w:r>
              <w:rPr/>
              <w:t>(ремонт печи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л. Октябрьская 6-1 </w:t>
            </w:r>
            <w:r>
              <w:rPr/>
              <w:t>(ремонт кровли 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9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инем. И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4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4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евета Новоюгин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hyperlink" Target="consultantplus://offline/ref=4A1EECC3887561EF341B4650382AFB60E113980E08E89E2C6A47F28323EF377266762D92FD01K6x7F" TargetMode="External"/><Relationship Id="rId9" Type="http://schemas.openxmlformats.org/officeDocument/2006/relationships/hyperlink" Target="consultantplus://offline/ref=E54FEDE627C2B6DB53D39C661F8520217D6164765AE29933929E7FD2642A54A4615A29FF8A63F9EBu6x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0:00Z</dcterms:created>
  <dc:creator>Admin</dc:creator>
  <dc:description/>
  <cp:keywords/>
  <dc:language>en-US</dc:language>
  <cp:lastModifiedBy>User</cp:lastModifiedBy>
  <cp:lastPrinted>2019-01-11T16:47:00Z</cp:lastPrinted>
  <dcterms:modified xsi:type="dcterms:W3CDTF">2019-01-11T10:09:00Z</dcterms:modified>
  <cp:revision>36</cp:revision>
  <dc:subject/>
  <dc:title>Проект решения</dc:title>
</cp:coreProperties>
</file>