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10.10.2018                                                                                                   </w:t>
        <w:tab/>
        <w:tab/>
        <w:tab/>
        <w:t>№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/>
        <w:t>Об исполнении бюджета муниципального образования «Новоюгинское сельское поселение» за 9 месяцев   2018 г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  <w:t>Заслушав, представленный МКУ Администрацией Новоюгинского сельского поселения отчет об исполнении бюджета муниципального образования «Новоюгинское сельское поселение» за 9 месяцев 2018 года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  <w:t>Совет Новоюгинского сельского поселения РЕШИЛ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  <w:t xml:space="preserve">1. Утвердить исполнение Бюджета Новоюгинского сельского поселения за 9 месяцев  2018 года по расходам в сумме </w:t>
      </w:r>
      <w:r>
        <w:rPr>
          <w:b/>
          <w:spacing w:val="-1"/>
          <w:sz w:val="20"/>
          <w:szCs w:val="20"/>
        </w:rPr>
        <w:t xml:space="preserve"> 12 778 085,17 </w:t>
      </w:r>
      <w:r>
        <w:rPr/>
        <w:t xml:space="preserve">рублей и по доходам в сумме </w:t>
      </w:r>
      <w:r>
        <w:rPr>
          <w:b/>
          <w:spacing w:val="-1"/>
          <w:sz w:val="20"/>
          <w:szCs w:val="20"/>
        </w:rPr>
        <w:t xml:space="preserve"> 16 654 677,50 </w:t>
      </w:r>
      <w:r>
        <w:rPr/>
        <w:t xml:space="preserve">рублей, в том числе  доходы налоговые и неналоговые  в сумме 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1 113 223,68 </w:t>
      </w:r>
      <w:r>
        <w:rPr/>
        <w:t xml:space="preserve">рублей. Профицит  составил – </w:t>
      </w:r>
      <w:r>
        <w:rPr>
          <w:b/>
        </w:rPr>
        <w:t xml:space="preserve">3 876 592,33 </w:t>
      </w:r>
      <w:r>
        <w:rPr/>
        <w:t xml:space="preserve"> рублей.</w:t>
      </w:r>
    </w:p>
    <w:p>
      <w:pPr>
        <w:pStyle w:val="Normal"/>
        <w:ind w:firstLine="567"/>
        <w:jc w:val="both"/>
        <w:rPr/>
      </w:pPr>
      <w:r>
        <w:rPr/>
        <w:t>2. Утвердить:</w:t>
      </w:r>
    </w:p>
    <w:p>
      <w:pPr>
        <w:pStyle w:val="Normal"/>
        <w:ind w:firstLine="567"/>
        <w:jc w:val="both"/>
        <w:rPr/>
      </w:pPr>
      <w:r>
        <w:rPr/>
        <w:t>а) исполнение доходов бюджета МО «Новоюгинское сельское поселение»  согласно приложению №1 к настоящему решению;</w:t>
      </w:r>
    </w:p>
    <w:p>
      <w:pPr>
        <w:pStyle w:val="Normal"/>
        <w:ind w:firstLine="567"/>
        <w:jc w:val="both"/>
        <w:rPr/>
      </w:pPr>
      <w:r>
        <w:rPr/>
        <w:t>б) исполнение расходов бюджета МО «Новоюгинское сельское поселение» по разделам и подразделам классификации  расходов бюджета МО «Новоюгинское сельское поселение» согласно приложению №2 к настоящему решен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</w:t>
      </w:r>
      <w:r>
        <w:rPr>
          <w:b/>
        </w:rPr>
        <w:t xml:space="preserve"> </w:t>
      </w:r>
      <w:r>
        <w:rPr/>
        <w:t>исполнение расходов  по разделам, целевым статьям и видам расходов классификации расходов бюджета  МО «Новоюгинское сельское поселение» согласно приложению 3 к настоящему решению;</w:t>
      </w:r>
    </w:p>
    <w:p>
      <w:pPr>
        <w:pStyle w:val="Normal"/>
        <w:rPr/>
      </w:pPr>
      <w:r>
        <w:rPr/>
        <w:t xml:space="preserve">          </w:t>
      </w:r>
      <w:r>
        <w:rPr/>
        <w:t>г)</w:t>
      </w:r>
      <w:r>
        <w:rPr>
          <w:b/>
        </w:rPr>
        <w:t xml:space="preserve"> </w:t>
      </w:r>
      <w:r>
        <w:rPr/>
        <w:t>исполнение</w:t>
      </w:r>
      <w:r>
        <w:rPr>
          <w:b/>
        </w:rPr>
        <w:t xml:space="preserve"> </w:t>
      </w:r>
      <w:r>
        <w:rPr/>
        <w:t>поступлений субвенций, субсидий  и иных межбюджетных трансфертов, поступающих в бюджет муниципального образования «Новоюгинское сельское поселение», согласно приложению №4 к настоящему решению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 xml:space="preserve">Глава Новоюгинского с/поселения                                                    </w:t>
        <w:tab/>
        <w:t xml:space="preserve">           /Захаров Н.В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10.10.2018  №43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сполнение 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«Новоюгинское сельское поселение»  за 9 месяцев   2018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560"/>
        <w:gridCol w:w="1559"/>
        <w:gridCol w:w="850"/>
      </w:tblGrid>
      <w:tr>
        <w:trPr>
          <w:trHeight w:val="5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         на        9 месяцев 2018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ктически исполнено за 9 месяцев 2018г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6 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3 223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 1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 901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 8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642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2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3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 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 479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352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9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66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 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 797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7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272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2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28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6 06033 10 0000 110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43 10 1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81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5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 7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1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716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4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544 7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5 538 91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rFonts w:cs="Calibri"/>
              </w:rPr>
              <w:t>15001</w:t>
            </w:r>
            <w:r>
              <w:rPr/>
              <w:t xml:space="preserve"> 10 0000 15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5 2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5 22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35118 10 0000 15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6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6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49999 10 0000 15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84 8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79 07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18"/>
              </w:rPr>
            </w:pPr>
            <w:r>
              <w:rPr>
                <w:b/>
                <w:spacing w:val="-1"/>
                <w:sz w:val="22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 05030 10 0000 18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3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 60010 10 0000 15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-27 46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-27 465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6 643 95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6 654 67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100,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от  10.10.2018   г. № 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олнение расходов  по разделам и подраздела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Новоюгинского сельского поселения» за 9 месяцев   2018 года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658"/>
        <w:gridCol w:w="1764"/>
        <w:gridCol w:w="1615"/>
        <w:gridCol w:w="161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на 9 месяцев 2018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9 месяцев 2018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48 088,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48 007,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 599,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 599,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я Правительства РФ, высших  исполнительных органов государственной  власти субъектов РФ, местных администраций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61 027,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60 946,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ругие общегосударственные вопрос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 462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 462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 62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 661,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 62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 661,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 726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 726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 726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 726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24 958,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24 958,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 875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 875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74 462,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74 462,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 621,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 621,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94 480,8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 826 791,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94 480,8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26 791,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 94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 94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 74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 74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2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2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996 813,8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778 085,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10.10.2018   г. №43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полнение расходов  по разделам, целевым статьям и видам расходов  классификации расходов бюджета  муниципального образования «Новоюгинское сельское поселения» за 9 месяцев 2018г.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1559"/>
        <w:gridCol w:w="567"/>
        <w:gridCol w:w="1559"/>
        <w:gridCol w:w="1560"/>
        <w:gridCol w:w="7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на 9 месяцев 201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9 месяцев 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юг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996 813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78 08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 148 088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48 00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ункционирование высшего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олжностного лица субъек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 59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 59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 59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 59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 59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 59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9 0 01 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 59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 59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 214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 21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3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384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61 02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60 94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61 02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60 94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61 02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60 94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61 02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60 94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8 99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8 999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</w:rPr>
              <w:t>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81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1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50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50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 92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 89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 4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 4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 4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 4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средства на проведение празднич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0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ские взносы в Совет муниципальных образований 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9 0 00 0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9 0 00 0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 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66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 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66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 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66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 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66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4 8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 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66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4 8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 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66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8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2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9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8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6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8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21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1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 7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 7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 7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 7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транспортной доступности внутри муниципального образования «Каргасок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3 8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3 82 70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82 70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 7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 7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6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 7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 7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7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7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24 95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24 95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 8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 8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 8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 8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3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 8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 8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8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8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74 46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74 46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4 46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4 46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4 46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4 46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4 8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4 46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4 46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4 83 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4 46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4 46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83 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4 46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4 46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3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 62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 62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 62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 62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 62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 62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62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62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6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 9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 9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9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9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94 48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26 79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94 48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26 79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41 4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3 79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Развитие культуры в Каргасокском районе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41 4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3 79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 6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5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убсидия на обеспечение развития и укрепления материально-технической базы муниципальных домов культуры (О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2 1 61 </w:t>
            </w:r>
            <w:r>
              <w:rPr>
                <w:b/>
                <w:sz w:val="22"/>
                <w:szCs w:val="22"/>
                <w:lang w:val="en-US"/>
              </w:rPr>
              <w:t>L</w:t>
            </w:r>
            <w:r>
              <w:rPr>
                <w:b/>
                <w:sz w:val="22"/>
                <w:szCs w:val="22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5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1 6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5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Проведение работ по строительству, реконструкции и капитальному ремонту зданий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21 8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7 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3 79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 8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7 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3 79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 81 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31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1 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81 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 37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37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81 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82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82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 81 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59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81 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9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81 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53 00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52 996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53 00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52 996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 622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 62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22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224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 416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 406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 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6 9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9 7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9 7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 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 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 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 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1 8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 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 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1 80 4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 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 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80 4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67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67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80 4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4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4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2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99 0 00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2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1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99 0 00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1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10.10.2018   г. № 4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поступлений субвенций, субсидий  и</w:t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ных межбюджетных трансфертов, поступивших в бюджет муниципального образования «Новоюгинское сельское поселение»  за 9 месяцев 2018 года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901"/>
        <w:gridCol w:w="1669"/>
        <w:gridCol w:w="1596"/>
        <w:gridCol w:w="1337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лан  на 9 месяцев 2018г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ступило за 9 месяцев 2018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 745 22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 745 22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7 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7 3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647 92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647 92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4 6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4 62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14 6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14 62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 684 87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 679 07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оддержку мер по обеспечению сбалансированности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099 7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099 741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 xml:space="preserve">- на обеспечение развития и укрепления материально-технической базы муниципальных домов культуры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60 453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60 453,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jc w:val="both"/>
              <w:rPr/>
            </w:pPr>
            <w:r>
              <w:rPr/>
              <w:t>-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областной бюджет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48 06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48 06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1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12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стижение целевых показателей по плану мероприятий (дорожная карте).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131 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131 2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467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466 4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64 83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64 83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72 2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72 25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Иные межбюджетные трансферты (Дотации целевые) на поддержку мер по обеспечению сбалансированности бюдже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highlight w:val="yellow"/>
              </w:rPr>
            </w:pPr>
            <w:r>
              <w:rPr/>
              <w:t>2 814 06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814 06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снос аварийного и непригодного для проживания жилищного фон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1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1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празд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-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- на софинансирование по обеспечение развития и укрепления материально-технической базы домов культур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071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071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5 544 71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 538 919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b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1EECC3887561EF341B4650382AFB60E113980E08E89E2C6A47F28323EF377266762D92FD01K6x7F" TargetMode="External"/><Relationship Id="rId3" Type="http://schemas.openxmlformats.org/officeDocument/2006/relationships/hyperlink" Target="consultantplus://offline/ref=E54FEDE627C2B6DB53D39C661F8520217D6164765AE29933929E7FD2642A54A4615A29FF8A63F9EBu6x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6:45:00Z</dcterms:created>
  <dc:creator>Admin</dc:creator>
  <dc:description/>
  <cp:keywords/>
  <dc:language>en-US</dc:language>
  <cp:lastModifiedBy>mangula</cp:lastModifiedBy>
  <cp:lastPrinted>2018-05-18T08:27:00Z</cp:lastPrinted>
  <dcterms:modified xsi:type="dcterms:W3CDTF">2018-10-15T05:46:00Z</dcterms:modified>
  <cp:revision>17</cp:revision>
  <dc:subject/>
  <dc:title>Проект решения</dc:title>
</cp:coreProperties>
</file>