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15.06.2018                                                                                                   </w:t>
        <w:tab/>
        <w:tab/>
        <w:tab/>
        <w:t>№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53" w:hanging="0"/>
        <w:jc w:val="both"/>
        <w:rPr/>
      </w:pPr>
      <w:r>
        <w:rPr/>
        <w:t xml:space="preserve"> </w:t>
      </w:r>
      <w:r>
        <w:rPr/>
        <w:t>О внесении изменений в Решение Совета Новоюгинского сельского поселения от 26.12.2017 №16 «О бюджете муниципального образования «Новоюгинское сельское поселение» на 2018 год»</w:t>
      </w:r>
    </w:p>
    <w:p>
      <w:pPr>
        <w:pStyle w:val="Normal"/>
        <w:ind w:right="5953" w:hanging="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 связи с изменением доходной и   расходной части бюджета муниципального образования «Новоюгинское сельское поселение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ОВЕТ НОВОЮГИНСКОГО СЕЛЬСКОГО ПОСЕЛЕНИЯ, РЕШИЛ:</w:t>
      </w:r>
    </w:p>
    <w:p>
      <w:pPr>
        <w:pStyle w:val="Normal"/>
        <w:shd w:fill="FFFFFF" w:val="clear"/>
        <w:ind w:firstLine="451"/>
        <w:jc w:val="both"/>
        <w:rPr>
          <w:b/>
          <w:b/>
          <w:szCs w:val="18"/>
        </w:rPr>
      </w:pPr>
      <w:r>
        <w:rPr>
          <w:b/>
          <w:szCs w:val="18"/>
        </w:rPr>
        <w:t>1. Статью 1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szCs w:val="18"/>
        </w:rPr>
        <w:t xml:space="preserve">        </w:t>
      </w:r>
      <w:r>
        <w:rPr>
          <w:szCs w:val="18"/>
        </w:rPr>
        <w:t xml:space="preserve">Утвердить основные характеристики бюджета </w:t>
      </w:r>
      <w:r>
        <w:rPr/>
        <w:t>муниципального образования «Новоюгинское сельское поселение»</w:t>
      </w:r>
      <w:r>
        <w:rPr>
          <w:szCs w:val="18"/>
        </w:rPr>
        <w:t xml:space="preserve"> на 2018 год</w:t>
      </w:r>
    </w:p>
    <w:p>
      <w:pPr>
        <w:pStyle w:val="Normal"/>
        <w:rPr>
          <w:b/>
          <w:b/>
          <w:bCs/>
        </w:rPr>
      </w:pPr>
      <w:r>
        <w:rPr>
          <w:spacing w:val="-1"/>
          <w:szCs w:val="18"/>
        </w:rPr>
        <w:t xml:space="preserve">       </w:t>
      </w:r>
      <w:r>
        <w:rPr>
          <w:spacing w:val="-1"/>
          <w:szCs w:val="18"/>
        </w:rPr>
        <w:t xml:space="preserve">1) общий объем доходов бюджета </w:t>
      </w:r>
      <w:r>
        <w:rPr/>
        <w:t>муниципального образования «Новоюгинское сельское поселение»</w:t>
      </w:r>
      <w:r>
        <w:rPr>
          <w:szCs w:val="18"/>
        </w:rPr>
        <w:t xml:space="preserve"> (далее – местный бюджет) </w:t>
      </w:r>
      <w:r>
        <w:rPr>
          <w:spacing w:val="-1"/>
          <w:szCs w:val="18"/>
        </w:rPr>
        <w:t xml:space="preserve">в сумме </w:t>
      </w:r>
      <w:r>
        <w:rPr>
          <w:b/>
          <w:spacing w:val="-1"/>
          <w:szCs w:val="18"/>
        </w:rPr>
        <w:t xml:space="preserve">19 930 870,82 </w:t>
      </w:r>
      <w:r>
        <w:rPr>
          <w:szCs w:val="18"/>
        </w:rPr>
        <w:t>рублей, в</w:t>
      </w:r>
      <w:r>
        <w:rPr>
          <w:b/>
          <w:bCs/>
          <w:smallCaps/>
          <w:szCs w:val="18"/>
        </w:rPr>
        <w:t xml:space="preserve"> </w:t>
      </w:r>
      <w:r>
        <w:rPr>
          <w:szCs w:val="18"/>
        </w:rPr>
        <w:t xml:space="preserve">том числе налоговые и неналоговые доходы в сумме </w:t>
      </w:r>
      <w:r>
        <w:rPr>
          <w:b/>
          <w:szCs w:val="18"/>
        </w:rPr>
        <w:t>1 670 700,00</w:t>
      </w:r>
      <w:r>
        <w:rPr>
          <w:szCs w:val="18"/>
        </w:rPr>
        <w:t xml:space="preserve"> рублей;</w:t>
      </w:r>
    </w:p>
    <w:p>
      <w:pPr>
        <w:pStyle w:val="Normal"/>
        <w:rPr/>
      </w:pPr>
      <w:r>
        <w:rPr>
          <w:szCs w:val="18"/>
        </w:rPr>
        <w:t xml:space="preserve"> </w:t>
      </w:r>
      <w:r>
        <w:rPr>
          <w:szCs w:val="18"/>
        </w:rPr>
        <w:t xml:space="preserve">2)общий объем расходов местного бюджета в сумме </w:t>
      </w:r>
      <w:r>
        <w:rPr>
          <w:b/>
        </w:rPr>
        <w:t xml:space="preserve">20 258 336,00 </w:t>
      </w:r>
      <w:r>
        <w:rPr>
          <w:szCs w:val="18"/>
        </w:rPr>
        <w:t>рублей.</w:t>
      </w:r>
      <w:r>
        <w:rPr/>
        <w:t xml:space="preserve"> Дефицит составил </w:t>
      </w:r>
    </w:p>
    <w:p>
      <w:pPr>
        <w:pStyle w:val="Normal"/>
        <w:rPr>
          <w:b/>
          <w:b/>
        </w:rPr>
      </w:pPr>
      <w:r>
        <w:rPr>
          <w:b/>
        </w:rPr>
        <w:t xml:space="preserve">327 465,18 </w:t>
      </w:r>
      <w:r>
        <w:rPr/>
        <w:t>рублей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2.</w:t>
      </w:r>
      <w:r>
        <w:rPr>
          <w:bCs/>
          <w:szCs w:val="18"/>
        </w:rPr>
        <w:t xml:space="preserve"> Приложение   5</w:t>
      </w:r>
      <w:r>
        <w:rPr>
          <w:bCs/>
        </w:rPr>
        <w:t xml:space="preserve">  изложить в новой редакции согласно приложению №1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3. </w:t>
      </w:r>
      <w:r>
        <w:rPr>
          <w:bCs/>
        </w:rPr>
        <w:t xml:space="preserve"> Приложение 6</w:t>
      </w:r>
      <w:r>
        <w:rPr/>
        <w:t xml:space="preserve"> изложить в новой редакции согласно приложению №2 к 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4</w:t>
      </w:r>
      <w:r>
        <w:rPr/>
        <w:t>. Приложение 7 изложить в новой редакции согласно приложению №3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5</w:t>
      </w:r>
      <w:r>
        <w:rPr/>
        <w:t>. Приложение 8 изложить в новой редакции согласно приложению №4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szCs w:val="18"/>
        </w:rPr>
        <w:t>7</w:t>
      </w:r>
      <w:r>
        <w:rPr>
          <w:szCs w:val="18"/>
        </w:rPr>
        <w:t xml:space="preserve">.Контроль за выполнением настоящего решения возложить на бюджетно-финансовый комитет </w:t>
      </w:r>
      <w:r>
        <w:rPr/>
        <w:t>Совета Новоюгинского сельского поселени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Совета,</w:t>
      </w:r>
    </w:p>
    <w:p>
      <w:pPr>
        <w:pStyle w:val="Normal"/>
        <w:rPr/>
      </w:pPr>
      <w:r>
        <w:rPr/>
        <w:t xml:space="preserve">Глава Новоюгинского с/поселения                                                    </w:t>
        <w:tab/>
        <w:t xml:space="preserve">           /Захаров Н.В.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овоюгинского с/п  от  15.06.2018  №3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Приложение  №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овоюгинского сельского поселения  от 26.12.2017 г. №16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доходов бюджета муниципального образования </w:t>
      </w:r>
    </w:p>
    <w:p>
      <w:pPr>
        <w:pStyle w:val="Normal"/>
        <w:jc w:val="center"/>
        <w:rPr/>
      </w:pPr>
      <w:r>
        <w:rPr>
          <w:b/>
          <w:bCs/>
        </w:rPr>
        <w:t>«Новоюгинское сельское поселение»  на  2018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6480"/>
        <w:gridCol w:w="1800"/>
      </w:tblGrid>
      <w:tr>
        <w:trPr>
          <w:trHeight w:val="575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   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               на   2018 год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70 7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 на прибыль, доход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71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69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 0202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</w:rPr>
                <w:t>статьей 227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 0203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</w:rPr>
                <w:t>статьей 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2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3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4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5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6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5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6 06033 10 0000 110 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5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 06043 10 1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 5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ами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 7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 составляющего казну сельских поселений (за исключением земельных участков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 7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 000,00</w:t>
            </w:r>
          </w:p>
        </w:tc>
      </w:tr>
      <w:tr>
        <w:trPr>
          <w:trHeight w:val="43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8 287 636,00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 02 </w:t>
            </w:r>
            <w:r>
              <w:rPr>
                <w:rFonts w:cs="Calibri"/>
              </w:rPr>
              <w:t>15001</w:t>
            </w:r>
            <w:r>
              <w:rPr/>
              <w:t xml:space="preserve"> 10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961 2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35118 10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 300,00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49999 10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3 204 136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9 60010 1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1"/>
                <w:szCs w:val="18"/>
              </w:rPr>
            </w:pPr>
            <w:r>
              <w:rPr>
                <w:b/>
                <w:spacing w:val="-1"/>
                <w:szCs w:val="18"/>
              </w:rPr>
              <w:t>-27 465,18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1"/>
                <w:szCs w:val="18"/>
              </w:rPr>
            </w:pPr>
            <w:r>
              <w:rPr>
                <w:b/>
                <w:spacing w:val="-1"/>
                <w:szCs w:val="18"/>
              </w:rPr>
              <w:t>19 930 870,8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№2 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овоюгинского с/п  от  15.06.2018  №38</w:t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№6 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овоюгинского с/п  от  26.11.2017 №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 и подраздел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расходов бюджета муниципальное образова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Новоюгинского сельского поселения» на 2018 год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 xml:space="preserve"> Руб.</w:t>
      </w:r>
    </w:p>
    <w:tbl>
      <w:tblPr>
        <w:tblW w:w="105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889"/>
        <w:gridCol w:w="1764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ФС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государственные вопросы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311 382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72 135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я Правительства РФ, высших  исполнительных органов государственной  власти субъектов РФ, местных администраций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932 176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ругие общегосударственные вопросы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87 071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 3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 3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экономика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54 848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54 848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551 7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437 5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 2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992 844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92 844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8 06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циальное обеспечение насе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8 06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 202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 002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200,00</w:t>
            </w:r>
          </w:p>
        </w:tc>
      </w:tr>
      <w:tr>
        <w:trPr/>
        <w:tc>
          <w:tcPr>
            <w:tcW w:w="8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258 336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№3 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овоюгинского с/п  от  15.06.2018  №38</w:t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 №7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овоюгинского с/п  от  26.12.2017 №16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целевым статьям и видам расходов  классификации расходов бюджетов в ведомственной структуре расходов бюджет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Новоюгинского сельского поселения» на 2018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>руб.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656"/>
        <w:gridCol w:w="900"/>
        <w:gridCol w:w="1791"/>
        <w:gridCol w:w="1134"/>
        <w:gridCol w:w="1701"/>
      </w:tblGrid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8 года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Новоюгин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258 336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7 311 382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ункционирование высшего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лжностного лица субъект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ой Федерации и муниципального обра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72 13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72 13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72 13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1 0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72 13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 257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 страхованию на выплаты денежного содержания и иные выплаты работникам государственных (муниципальных)  орган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 878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932 17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932 17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932 17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1 0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932 17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933 45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ые выплаты персоналу государственных (муниципальных)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Fonts w:cs="Calibri"/>
              </w:rPr>
              <w:t>органов, за исключением фонда оплаты тру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 288,3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 страхованию на выплаты денежного содержания и иные выплаты работникам государственных (муниципальных)  орган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 90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 058 952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52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,7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11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сельских посел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87 071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овышение энергоэффективности в муниципальном образовании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0 00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вышение энергетической эффективности в ЖКХ Каргасокского района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6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0 00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энергетической эффективности в коммунальных системах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6 2 8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0 00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"Повышение энергетической эффективности в коммунальных системах" (РБ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 2 80 0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 258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 2 80 0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 258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 2 80 4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0 751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80 4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 751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7 062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е судебных акт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лата прочих налогов, сбор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средства на проведение праздничных мероприят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ские взносы в Совет муниципальных образований Т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99 0 00 00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512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лата иных платеж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99 0 00 00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512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9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 55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9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 55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 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2 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2 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2 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инские комиссариаты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4 8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2 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4 82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 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4 82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 10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 страхованию на выплаты денежного содержания и иные выплаты работникам государственных (муниципальных)  орган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4 82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94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4 82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циональная эконом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54 848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54 848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1 019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еспечение транспортной доступности внутри муниципального образования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19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3 8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19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бюджетам сельских поселений на дорожную деятельнос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3 82 70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19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82 70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19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35 848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6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35 848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6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 848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6 551 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3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3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5 437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937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937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4 8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937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7 4 83 4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937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4 83 4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937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50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коммунального хозяй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3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50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3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0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614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4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6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44 70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6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 70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6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9 494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6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 494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1 0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3 992 844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3 322 21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 и туризма в муниципальном образовании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557 944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азвитие культуры в Каргасокском районе"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557 944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1 6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Субсидия на обеспечение развития и укрепления материально-технической базы муниципальных домов культуры (ОБ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2 1 61 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4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2 1 61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"Проведение работ по строительству, реконструкции и капитальному ремонту зданий учреждений культуры"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21 8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497 444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ащение учреждений культуры Каргасокского района современным оборудование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1 80 0И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2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80 0И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2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Совершенствование системы оплаты труда специалистов учреждений культуры Каргасокского района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1 8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494 41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1 81 40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393 8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81 40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70 504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81 40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 29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2 1 81 4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 61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81 4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 28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81 4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33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434 9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4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 434 9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 52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ые выплаты персоналу государственных (муниципальных)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рганов, за исключением фонда оплаты тру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 607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39 273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8 06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8 06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жителей МО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8 06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казание помощи в ремонте жилья ветеранам ВОВ 1941-1945 гг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6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8 06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роведение ремонта  жилых помещений ветеранов ВОВ и вдов участников ВОВ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6 8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8 06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ределение ИМБТ местным бюджетам на оказание помощи в ремонте и (или) переустройстве жилых помещений граждан, не стоящих на учете в качестве  в нуждающихся в улучшении жилищных услов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6 80 40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8 06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6 80 40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 06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0 202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3 002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9 782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9 782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здание благоприятных условий для увеличения охвата населения физической культурой и спортом»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1 8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9 782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5 1 80 4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9 782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80 4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 803,00</w:t>
            </w:r>
          </w:p>
        </w:tc>
      </w:tr>
      <w:tr>
        <w:trPr>
          <w:trHeight w:val="1493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80 4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97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 22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еспечение условий для развития физической культуры и массового спорта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9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 220,00</w:t>
            </w:r>
          </w:p>
        </w:tc>
      </w:tr>
      <w:tr>
        <w:trPr>
          <w:trHeight w:val="1179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220,00</w:t>
            </w:r>
          </w:p>
        </w:tc>
      </w:tr>
      <w:tr>
        <w:trPr>
          <w:trHeight w:val="368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 200,00</w:t>
            </w:r>
          </w:p>
        </w:tc>
      </w:tr>
      <w:tr>
        <w:trPr>
          <w:trHeight w:val="826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9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 200,00</w:t>
            </w:r>
          </w:p>
        </w:tc>
      </w:tr>
      <w:tr>
        <w:trPr>
          <w:trHeight w:val="1179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 200,00</w:t>
            </w:r>
          </w:p>
        </w:tc>
      </w:tr>
      <w:tr>
        <w:trPr>
          <w:trHeight w:val="39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 258 336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№4 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овоюгинского с/п  от  15.06.2018  №3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ельского поселения  от 26.12. 2017  г. № 1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ъем субвенций, субсидий  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ых межбюджетных трансфертов, поступающих в бюджет муниципального образования «Новоюгинское сельское поселение» на 2018год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1"/>
        <w:gridCol w:w="780"/>
        <w:gridCol w:w="1667"/>
      </w:tblGrid>
      <w:tr>
        <w:trPr/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Форма межбюджетных трансферт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п. Ф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8г. (тыс.руб.)</w:t>
            </w:r>
          </w:p>
        </w:tc>
      </w:tr>
      <w:tr>
        <w:trPr/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Дота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 961 200,00</w:t>
            </w:r>
          </w:p>
        </w:tc>
      </w:tr>
      <w:tr>
        <w:trPr/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выравнивание бюджетной обеспечен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7 300,00</w:t>
            </w:r>
          </w:p>
        </w:tc>
      </w:tr>
      <w:tr>
        <w:trPr/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выравнивание бюджетной обеспечен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 863 900,00</w:t>
            </w:r>
          </w:p>
        </w:tc>
      </w:tr>
      <w:tr>
        <w:trPr/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Субвен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2 300,00</w:t>
            </w:r>
          </w:p>
        </w:tc>
      </w:tr>
      <w:tr>
        <w:trPr/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 на  осуществление полномочий по  первичному воинскому учету на территориях, где отсутствуют военные комиссариаты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22 300,00</w:t>
            </w:r>
          </w:p>
        </w:tc>
      </w:tr>
      <w:tr>
        <w:trPr/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ные межбюджетные трансферты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 204 136,00</w:t>
            </w:r>
          </w:p>
        </w:tc>
      </w:tr>
      <w:tr>
        <w:trPr/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поддержку мер по обеспечению сбалансированности бюдже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3 549 241,00</w:t>
            </w:r>
          </w:p>
        </w:tc>
      </w:tr>
      <w:tr>
        <w:trPr/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 xml:space="preserve">- на обеспечение развития и укрепления материально-технической базы муниципальных домов культуры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09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60 500,00</w:t>
            </w:r>
          </w:p>
        </w:tc>
      </w:tr>
      <w:tr>
        <w:trPr/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jc w:val="both"/>
              <w:rPr/>
            </w:pPr>
            <w:r>
              <w:rPr/>
              <w:t>- 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 (областной бюджет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3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348 060,00</w:t>
            </w:r>
          </w:p>
        </w:tc>
      </w:tr>
      <w:tr>
        <w:trPr/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компенсацию расходов по организации электроснабжения от дизельных электростанц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2 937 500,00</w:t>
            </w:r>
          </w:p>
        </w:tc>
      </w:tr>
      <w:tr>
        <w:trPr/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 на достижение целевых показателей по плану мероприятий (дорожная карте). Изменения в сфере культуры, направленные на повышение ее эффективности, в части повышения заработной платы работников культур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2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 393 800,00</w:t>
            </w:r>
          </w:p>
        </w:tc>
      </w:tr>
      <w:tr>
        <w:trPr/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 на обеспечение условий для развития физической культуры и массового спор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3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219 782,00</w:t>
            </w:r>
          </w:p>
        </w:tc>
      </w:tr>
      <w:tr>
        <w:trPr/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проведение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4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790 751,00</w:t>
            </w:r>
          </w:p>
        </w:tc>
      </w:tr>
      <w:tr>
        <w:trPr/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7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00 619,00</w:t>
            </w:r>
          </w:p>
        </w:tc>
      </w:tr>
      <w:tr>
        <w:trPr/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Иные межбюджетные трансферты (Дотации целевые) на поддержку мер по обеспечению сбалансированности бюджет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2 593 600,00</w:t>
            </w:r>
          </w:p>
        </w:tc>
      </w:tr>
      <w:tr>
        <w:trPr/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 на дорожную деятельность в отношении автомобильных дорог местного знач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 019 000,00</w:t>
            </w:r>
          </w:p>
        </w:tc>
      </w:tr>
      <w:tr>
        <w:trPr/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праздни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3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 000,00</w:t>
            </w:r>
          </w:p>
        </w:tc>
      </w:tr>
      <w:tr>
        <w:trPr/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>-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4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79 258,00</w:t>
            </w:r>
          </w:p>
        </w:tc>
      </w:tr>
      <w:tr>
        <w:trPr/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>- на софинансирование по обеспечение развития и укрепления материально-технической базы домов культуры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4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3 025,00</w:t>
            </w:r>
          </w:p>
        </w:tc>
      </w:tr>
      <w:tr>
        <w:trPr/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8 287 636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basedOn w:val="Style13"/>
    <w:qFormat/>
    <w:rPr>
      <w:b/>
      <w:bCs/>
      <w:sz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Style15">
    <w:name w:val="Цитата"/>
    <w:basedOn w:val="Normal"/>
    <w:qFormat/>
    <w:pPr>
      <w:widowControl w:val="false"/>
      <w:shd w:fill="FFFFFF" w:val="clear"/>
      <w:tabs>
        <w:tab w:val="clear" w:pos="708"/>
        <w:tab w:val="left" w:pos="614" w:leader="none"/>
      </w:tabs>
      <w:autoSpaceDE w:val="false"/>
      <w:ind w:left="10" w:right="10" w:firstLine="413"/>
      <w:jc w:val="both"/>
    </w:pPr>
    <w:rPr>
      <w:bCs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Обычный + 10 пт"/>
    <w:basedOn w:val="Normal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1EECC3887561EF341B4650382AFB60E113980E08E89E2C6A47F28323EF377266762D92FD01K6x7F" TargetMode="External"/><Relationship Id="rId3" Type="http://schemas.openxmlformats.org/officeDocument/2006/relationships/hyperlink" Target="consultantplus://offline/ref=E54FEDE627C2B6DB53D39C661F8520217D6164765AE29933929E7FD2642A54A4615A29FF8A63F9EBu6x4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8:22:00Z</dcterms:created>
  <dc:creator>Admin</dc:creator>
  <dc:description/>
  <dc:language>en-US</dc:language>
  <cp:lastModifiedBy>Оля</cp:lastModifiedBy>
  <cp:lastPrinted>2018-05-18T08:27:00Z</cp:lastPrinted>
  <dcterms:modified xsi:type="dcterms:W3CDTF">2018-06-24T08:22:00Z</dcterms:modified>
  <cp:revision>2</cp:revision>
  <dc:subject/>
  <dc:title>Проект решения</dc:title>
</cp:coreProperties>
</file>