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 .06.2018</w:t>
        <w:tab/>
        <w:tab/>
        <w:t xml:space="preserve">                                                                                  № 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Новоюгино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 в решение </w:t>
      </w:r>
    </w:p>
    <w:p>
      <w:pPr>
        <w:pStyle w:val="Normal"/>
        <w:rPr/>
      </w:pPr>
      <w:r>
        <w:rPr>
          <w:sz w:val="28"/>
          <w:szCs w:val="28"/>
        </w:rPr>
        <w:t>Совета  Новоюг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от 24.09.2013  №2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вырубки древесно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старниковой растительности </w:t>
      </w:r>
    </w:p>
    <w:p>
      <w:pPr>
        <w:pStyle w:val="Normal"/>
        <w:rPr/>
      </w:pPr>
      <w:r>
        <w:rPr>
          <w:sz w:val="28"/>
          <w:szCs w:val="28"/>
        </w:rPr>
        <w:t>в границах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овоюг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в соответствие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решение Совета № 208 от 24.09.2018 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ложение о порядке вырубки древесной и кустарниковой расти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границах населённых пунктов муниципального образования «Новоюгинское сельское поселение» следующие изменение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.16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1.2. п. 18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 незаконное повреждение и (или) зелёных насаждений, вырубку зелёных насаждений без разрешения или ненадлежащего оформления документов виновные лица в установленном законом порядке привлекаются к административной и уголовной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Решение вступает в законную силу со дня его официального опубликования (обнародования). 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left="709" w:hanging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, Глава  Новоюгинского </w:t>
      </w:r>
    </w:p>
    <w:p>
      <w:pPr>
        <w:pStyle w:val="1"/>
        <w:spacing w:before="0" w:after="0"/>
        <w:ind w:left="709" w:hanging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Н.В.Зах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 № 37  от  15.06. 201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9.2013</w:t>
        <w:tab/>
        <w:tab/>
        <w:tab/>
        <w:tab/>
        <w:tab/>
        <w:tab/>
        <w:tab/>
        <w:tab/>
        <w:tab/>
        <w:tab/>
        <w:t>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вырубки древесной и кустарниковой растительности в границах населенных пунктов муниципального образования «Новоюгинское сельское поселение»</w:t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Гражданским кодексом Российской Федерации, Лесным кодексом РФ, Федеральным законом от 10.12.2002 г. № 7-ФЗ «Об охране окружающей сре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ind w:left="70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рядке вырубки древесной и кустарниковой растительности в границах населенных пунктов муниципального образования «Новоюгинское сельское поселение», согласно приложению.</w:t>
      </w:r>
    </w:p>
    <w:p>
      <w:pPr>
        <w:pStyle w:val="Style16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 решение обнародовать в порядке, предусмотренным Уставом муниципального образования «Новоюгинское сельское поселение».</w:t>
      </w:r>
    </w:p>
    <w:p>
      <w:pPr>
        <w:pStyle w:val="Style16"/>
        <w:numPr>
          <w:ilvl w:val="0"/>
          <w:numId w:val="1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нтрольно - правовой комитет Совета Новоюгинского сельского поселения.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Зам. председателя Совет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Новоюгинского сельского поселения                                            Л.А. Зарубина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ы Новоюгинского сельского поселения</w:t>
        <w:tab/>
        <w:t xml:space="preserve">             Т.А. Трифо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к решению Совета Новоюгинского сельского поселения от 24.09.2013 №2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ВЫРУБКИ ДРЕВЕС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УСТАРНИКОВОЙ РАСТИТЕЛЬНОСТИ В ГРАНИЦАХ НАСЕЛЕННЫХ ПУНК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caps/>
          <w:sz w:val="28"/>
          <w:szCs w:val="28"/>
        </w:rPr>
        <w:t>Новоюгин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вырубки древесной и кустарниковой растительности в границах муниципального образования «Новоюгинское сельское поселение» (далее именуется - Положение) разработано с учетом возросших темпов строительства на территории Новоюгинского сельского поселения, а также увеличения экономического роста, в связи с увеличением вырубки зеленых насаждений, в целях обеспечения принципа платности природопользования, возмещения затрат на озеленение, исчисления размера ущерба, причиненного не отнесенным к лесным насаждениям деревьям, кустарникам, сохранения зеленого фонда поселения при вынужденном уничтожении (сносе) зеленых насаждений, при проведении работ по ремонту, строительству, реконструкции дорог, инженерных сетей, зданий, строений, сооружений и проведению инженерных изысканий, а также в случае предотвращения или ликвидации негативных последствий связанных с вопросами гражданской обороны, чрезвычайных ситуаций и противоправной выруб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ложение разработано в соответствии с Конституцией Российской Федерации, Гражданским кодексом Российской Федерации, Лесным кодексом РФ, Федеральным законом от 10.12.2002 г. № 7-ФЗ «Об охране окружающей сре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ействие настоящего Положения не распространяется на древесно-кустарниковую растительность на землях промышленности, энергетики, транспорта, связи, радиовещания, телевидения, информатики, землях для обеспечения космической деятельности, землях обороны, безопасности и землях иного специального назначения, а также землях водн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пон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зеленые насаждения» - древесно-кустарниковая и травянистая растительность естественного и искусственно созданного происхождения (включая леса, парки, скверы, сады, газоны, цветники, а также отдельно стоящие деревья и кустарники) на территории Новоюгинского сельского поселения, не входящая в состав государственного лесного фон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озелененные территории» - участки земли, на которых располагаются: растительность естественного происхождения, искусственно созданные садово-парковые комплексы и объекты, скверы, газоны, цветники, малозастроенные территории жилого, общественного, делового, коммунального, производственного назначения, в пределах которых не менее 50 процентов поверхности занято растительным покро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зеленый массив» - участок земли, занятый зелеными насаждениями, насчитывающий не менее 50 экземпляров взрослых деревьев, образующих единый пок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дерево» - растение с четко выраженным деревянистым стволом диаметром не менее 5 см на высоте 1,3 м, за исключением саженце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кустарник» - многолетнее растение, ветвящееся у самой поверхности почвы (в отличие от деревьев) и не имеющее во взрослом состоянии главного ство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повреждение зеленых насаждений»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я роста. Повреждением является механическое повреждение ветвей, корневой системы, нарушение целостности коры, нарушение целостности живого надпочечного покрова, загрязнение зеленых насаждений либо почвы в корневой зоне вредными веществами, поджог и иное причинение вре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уничтожение зеленых насаждений» - повреждение и вырубка зеленых насаждений, повлекшие прекращение рос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осстановительная стоимость зеленых насаждений» - денежная форма возмещения стоимости зеленых насаждений, подлежащих плановому уничтожению (сносу) заинтересованным лицом или уничтоженных в ходе противоправной руб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лата стоимости восстановления зеленых насаждений – перечисление заинтересованным лицом на счет Администрации поселения денежных средств за уничтоженные (снесенные) зеленные нас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се зеленые насаждения, расположенные на территории Новоюгинского сельского поселения, независимо от форм собственности на земельные участки, где эти насаждения расположены, подлежат охра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ая и иная деятельность осуществляется с соблюдением требований по охране зеленых насаждений, установленных законодательством Российской Федерации, Томской области и настоящим Положением. Предпроектная и проектная документация на организацию строительной, хозяйственной и иной деятельности должна содержать полные и достоверные сведения о состоянии зеленых насаждений, а проектная документация, кроме этого, должна содержать полную оценку воздействия проектируемого объекта на зеленые нас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зелененных территорий и зеленых массивов, несовместимое с обеспечением жизнедеятельности зеленых насаждений, не допускается. Развитие озелененных территорий осуществляется в соответствии с разрабатываемыми планами благоустройства и озел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по сохранности зеленых насаждений, по обеспечению их удовлетворительного состояния и нормального развития воз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зелененным территориям возле домов и зданий, зеленым насаждениям во дворах - на собственников домов и зд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кверам, паркам, уличным посадкам - на руководителей предприятий, учреждений и организаций, в чьем ведении или обслуживании они находя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предприятий и их санитарно-защитных зон - на руководителей этих пред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ерриториях садоводческих товариществ, дачных объединений граждан и частных лиц - на владельцев земельных уча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планового уничтожения (сноса) зеленых насаждений, при производстве работ по ремонту, строительству, реконструкции дорог, инженерных сетей, зданий, строений, сооружений, проведению инженерных изысканий обязательным условием является возмещение восстановительной стоимости зеленых наса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осстановительная стоимость зелёных насаждений взимается с организаций всех форм собственности, индивидуальных предпринимателей и физических лиц (далее именуются – заинтересованные лица), в интересах которых будет произведено плановое уничтожение (снос) зелёных насаждений, до начала производства работ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зрешительным документом для планового уничтожения (сноса) зелёных насаждений является распоряжение Администрации Новоюгинского сельского поселения. В случае если Распоряжение не будет использовано по вине заявителя, произведенная оплата не возвраща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Для получения разрешения на рубку зеленых насаждений заинтересованные лица представляют в Администрацию заявление о разрешении на уничтожение (снос) зелёных насаждений с указанием количества и наименования насаждений. К заявлению прилагается схема участка до ближайших строений с нанесением зеленых насаждений, подлежащих вырубке, а также дополнительно прилагаются следующие документы: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) при строительстве (реконструкции):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либо документы, подтверждающие границы земельного участка или границы заявленного объекта, на котором предполагается проведение указанных работ, если данные сведения отсутствуют в Едином государственном реестре прав на недвижимое имущество и сделок с н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благоустройства и озеленения </w:t>
      </w:r>
      <w:r>
        <w:rPr>
          <w:spacing w:val="-5"/>
          <w:sz w:val="28"/>
          <w:szCs w:val="28"/>
        </w:rPr>
        <w:t>(в случаях, когда вырубка производится без возмещения вред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Администрация Новоюгинского сельского поселения запрашивает: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Единого государственного реестра прав на недвижимое имущество и сделок с ним о правах на земельный участок, на котором предполагается выруб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план земельного участ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могут быть представлены заявителем самостоятельно. </w:t>
      </w:r>
    </w:p>
    <w:p>
      <w:pPr>
        <w:pStyle w:val="TextBodyIndent"/>
        <w:spacing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б) при инженерных изыска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границы земельного участка или границы заявленного объекта, оформленные в соответствии с требованиями земельного законодательства и законодательства о градостроитель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благоустройства и озеленения </w:t>
      </w:r>
      <w:r>
        <w:rPr>
          <w:spacing w:val="-5"/>
          <w:sz w:val="28"/>
          <w:szCs w:val="28"/>
        </w:rPr>
        <w:t>(в случаях, когда вырубка производится без возмещения вред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ины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земельный участок либо документы, подтверждающие границы земельного участка или границы заявленного объекта, на котором предполагается проведение указанных работ, если данные сведения отсутствуют в ЕГРП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ект благоустройства и озеленения </w:t>
      </w:r>
      <w:r>
        <w:rPr>
          <w:spacing w:val="-5"/>
          <w:sz w:val="28"/>
          <w:szCs w:val="28"/>
        </w:rPr>
        <w:t>(в случаях, когда вырубка производится без возмещения вреда);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- заключение Роспотребнадзора (в случаях нарушения светового режима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осле представления необходимых документов в течение 10 рабочих дней специалистами Администрации Новоюгинского сельского поселения, в присутствии заинтересованного лица или его представителя производится обследование земельного участка с определением количества, наименования зелёных насаждений, а также диаметра деревьев, произрастающих на данном земельном участке, за исключением зелёных насаждений, находящихся в неудовлетворительном состоянии. По результатам обследования, на основании ведомости учёта зелёных насаждений, составляется акт обследования земельного участк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 основании акта обследования земельного участка и ведомости учёта зелёных насаждений Администрацией Новоюгинского сельского поселения в течение трёх рабочих дней со дня проведения обследования производится расчёт восстановительной стоимости зелёных насаждений в зависимости от количества и наименования зелёных насаждений, подлежащих уничтожению (сносу), а также диаметра деревьев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ырубка деревьев и кустарников без возмещения вреда при наличии разрешения возможн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убок ухода, санитарных рубок и реконструкции зеленых насаждений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работ, финансируемых за счёт средств бюджета Новоюгинского сельского поселения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деревьев и кустарников для предупреждения или ликвидации чрезвычайных ситуаций природного и техногенного характер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деревьев и кустарников, нарушающих световой режим в жилых и общественных зданиях (растущих на расстоянии менее 5 метров от ствола растений до стен зданий)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аварийных деревьев и кустарников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носе зеленых насаждений на земельных участках, находящихся в собственности заявител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 вырубке сухостойных деревьев и кустар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деревьев и кустарников, произрастающих в охранных зонах инженерных сетей и коммуникаций, или ликвидации аварий в охранной зоне инженерных коммуник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троительстве или ремонте объектов муниципальных учреждений здравоохранения, образования, культуры, спорта и инженер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убок плодово-ягодных деревьев и кустарников на землях сельскохозяйственного назначения и землевладениях, находящихся в собственност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рубке деревьев для целей обеспечения безопасности дорожного движения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Не требуется получения разрешения администрации сельского поселения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убок плодово-ягодных деревьев и кустарников на землях сельскохозяйственного назначения и землевладениях, находящихся в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ри выполнении работ по ликвидации аварий и последствий стихийных бед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й обрезки, омоложения деревьев и кустарников, в том числе на территориях хозяйствующих су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аботы по вырубке деревьев и кустарников могут выполняться самостоятельно или специализированной организацией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есанкционированными вырубками деревьев и кустарников признаются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рубка деревьев и кустарников без разрешения или по разрешению, но не на том участке или не в том количестве или не тех пород, которые указаны в разрешении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ничтожение или повреждение деревьев и кустарников без разрешения в результате поджога или небрежного обращения с огнем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без разрешения растущих деревьев и кустарников до степени прекращения роста, в том числе окольцовка ствола или подсочка;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реждение деревьев и кустарников сточными водами, химическими веществами, отходами и тому подобно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санкционированную рубку деревьев и кустарников взыскивается компенсация восстановительной стоимости зеленых насаждений в 5 крат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зеленённых территориях общего пользования (земельных участках в составе зон рекреационного назначения, занятых зелеными насаждениями) запрещается хозяйственная и иная деятельность, оказывающая негативное воздействие на указанные территории и препятствующая осуществлению ими функций экологического, санитарно-гигиенического и рекреационного назначения, в том числе осуществление действий, способных нанести вред зелёным насаждениям, кроме санитарных рубок и рубок уход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убка деревьев и кустарников, находящихся в государственном лесном фонде, осуществляется в соответствии с разрешениями, выдаваемыми специально уполномоченными государственными органам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 Утратил силу ( в редакции решения Совета  №37 от 15.06.2018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Заявление о разрешении на уничтожение (снос) зелёных насаждений рассматривается Администрацией поселения в течение 15 рабочих дней, по итогам рассмотрения после внесения заинтересованным лицом денежных средств в бюджет поселения принимается Распоряжение Администрации о разрешении вырубки зелёных насаждений.</w:t>
      </w:r>
    </w:p>
    <w:p>
      <w:pPr>
        <w:pStyle w:val="Normal"/>
        <w:rPr/>
      </w:pPr>
      <w:r>
        <w:rPr>
          <w:sz w:val="28"/>
          <w:szCs w:val="28"/>
        </w:rPr>
        <w:t xml:space="preserve">18. </w:t>
      </w:r>
      <w:r>
        <w:rPr>
          <w:b/>
          <w:spacing w:val="2"/>
          <w:sz w:val="28"/>
          <w:szCs w:val="28"/>
        </w:rPr>
        <w:t xml:space="preserve">За незаконное повреждение и (или) зеленых насаждений, вырубку зеленых насаждений без разрешения или ненадлежащего оформления документов виновные лица в установленном законом порядке привлекаются к административной и уголовной ответственности в соответствии с действующим законодательством </w:t>
      </w:r>
      <w:r>
        <w:rPr>
          <w:spacing w:val="2"/>
          <w:sz w:val="28"/>
          <w:szCs w:val="28"/>
        </w:rPr>
        <w:t>( в редакции решения Совета № 37от  15.06.2018     )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Контроль выполненных работ по компенсационному озеленению осуществляет Администрация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югинского сельского поселения</w:t>
        <w:tab/>
        <w:tab/>
        <w:tab/>
        <w:tab/>
        <w:tab/>
        <w:t xml:space="preserve">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8:23:00Z</dcterms:created>
  <dc:creator>New</dc:creator>
  <dc:description/>
  <dc:language>en-US</dc:language>
  <cp:lastModifiedBy>Оля</cp:lastModifiedBy>
  <cp:lastPrinted>2018-06-18T08:59:00Z</cp:lastPrinted>
  <dcterms:modified xsi:type="dcterms:W3CDTF">2018-06-24T08:23:00Z</dcterms:modified>
  <cp:revision>2</cp:revision>
  <dc:subject/>
  <dc:title/>
</cp:coreProperties>
</file>