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РЕШЕНИЕ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/>
      </w:pPr>
      <w:r>
        <w:rPr/>
        <w:t xml:space="preserve">15 .06.2018 г.                                                                      </w:t>
        <w:tab/>
        <w:t xml:space="preserve">   № 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 дополнительных выборов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Совета Новоюгинского сельского поселения </w:t>
      </w:r>
    </w:p>
    <w:p>
      <w:pPr>
        <w:pStyle w:val="Normal"/>
        <w:rPr/>
      </w:pPr>
      <w:r>
        <w:rPr/>
        <w:t xml:space="preserve">четвертого созыва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вязи с досрочным прекращением полномочий депутатов Совета Новоюгинского сельского поселения, избранных по двухмандатному избирательному округу № 1; №2 и в соответствии со статьей 10, пунктом 9 статьи 71 Федерального закона от 12.06.2002 № 67-ФЗ "Об основных гарантиях избирательных прав и права на участие в референдуме граждан Российской Федерации", частью 1 статьи 6, частями 2, 3 статьи 74 Закона Томской области от 14.02.2005 № 29-ОЗ "О муниципальных выборах в Томской области", руководствуясь Уставом муниципального образования "Новоюгин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 Новоюгинского  сельского 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Назначить на 9 сентября 2018 года дополнительные выборы депутатов Совета Новоюгинского сельского поселения   по двухмандатному  избирательному округу № 1; №2.</w:t>
      </w:r>
    </w:p>
    <w:p>
      <w:pPr>
        <w:pStyle w:val="Normal"/>
        <w:jc w:val="both"/>
        <w:rPr/>
      </w:pPr>
      <w:r>
        <w:rPr/>
        <w:t>2. Применить при проведении дополнительных выборов депутатов Совета Новоюгинского сельского поселения четвертого созыва по двухмандатному избирательному округу № 1; № 2 схему в границах, утвержденных решением Совета Новоюгинского сельского поселения   от 19.06.2017 № 339«Об утверждении схемы избирательных округов по выборам депутатов Совета Новоюгинского сельского поселения района четвертого созыва», (приложение 1 к указанному решению).</w:t>
      </w:r>
    </w:p>
    <w:p>
      <w:pPr>
        <w:pStyle w:val="Normal"/>
        <w:spacing w:lineRule="auto" w:line="276"/>
        <w:jc w:val="both"/>
        <w:rPr/>
      </w:pPr>
      <w:r>
        <w:rPr/>
        <w:t>3. Настоящее решение направить в районную газету «Северная правда» для опублик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ведомить о принятом решении территориальную Избирательную комиссию Каргасокского района, Избирательную комиссию Томской области.</w:t>
      </w:r>
    </w:p>
    <w:p>
      <w:pPr>
        <w:pStyle w:val="TextBody"/>
        <w:jc w:val="both"/>
        <w:rPr/>
      </w:pPr>
      <w:r>
        <w:rPr>
          <w:sz w:val="24"/>
        </w:rPr>
        <w:t>5. Контроль за исполнением настоящего решения возложить на Совет Новоюгин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992"/>
        <w:gridCol w:w="107"/>
        <w:gridCol w:w="1125"/>
      </w:tblGrid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Совета, Глава Новоюгин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кого поселения                                                                                         Н.В. Захаров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к решению Совета  №36  от 15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ОВОЮ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17 г.                                                                      </w:t>
              <w:tab/>
              <w:t xml:space="preserve">   № 33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rPr/>
            </w:pPr>
            <w:r>
              <w:rPr/>
              <w:t xml:space="preserve">Об утверждении схемы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rPr/>
            </w:pPr>
            <w:r>
              <w:rPr/>
              <w:t>избирательных округов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jc w:val="both"/>
              <w:rPr/>
            </w:pPr>
            <w:r>
              <w:rPr/>
              <w:t>Рассмотрев предложенную избирательной комиссией Новоюгинского сельского поселения схему избирательных округов по выборам депутатов совета Новоюгинского сельского поселения, в соответствии со статьей 11 пункта 3,4,6 Закона Томской области «О муниципальных выборах Томской области» и статьей Устава Новою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jc w:val="both"/>
              <w:rPr/>
            </w:pPr>
            <w:r>
              <w:rPr/>
              <w:t>Совет Новоюгинского сельского поселения РЕШИЛ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ind w:firstLine="567"/>
              <w:rPr/>
            </w:pPr>
            <w:r>
              <w:rPr/>
              <w:t>1.Утвердить предложенную избирательной комиссией Новоюгинского сельского поселения схему избирательных округов по выборам депутатов совета Новоюг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ind w:firstLine="567"/>
              <w:rPr/>
            </w:pPr>
            <w:r>
              <w:rPr/>
              <w:t>2.Образовать пять двухмандатных избирательных округов по следующей схеме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240"/>
              <w:rPr/>
            </w:pPr>
            <w:r>
              <w:rPr>
                <w:b/>
              </w:rPr>
              <w:t>Округ №1</w:t>
            </w:r>
            <w:r>
              <w:rPr/>
              <w:t xml:space="preserve"> с. Новоюгино: ул. Центральная № 1 - ул. Центральная № 29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90" w:leader="none"/>
              </w:tabs>
              <w:spacing w:lineRule="atLeast" w:line="240"/>
              <w:rPr/>
            </w:pPr>
            <w:r>
              <w:rPr/>
              <w:tab/>
              <w:t xml:space="preserve">      пер. Болотный № 1 - пер. Болотный № 6</w:t>
              <w:tab/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2460" w:leader="none"/>
                <w:tab w:val="left" w:pos="3090" w:leader="none"/>
              </w:tabs>
              <w:spacing w:lineRule="atLeast" w:line="240"/>
              <w:rPr/>
            </w:pPr>
            <w:r>
              <w:rPr/>
              <w:tab/>
              <w:t xml:space="preserve">       пер. Клубный № 1 - пер. Клубный № 1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2460" w:leader="none"/>
                <w:tab w:val="left" w:pos="3090" w:leader="none"/>
              </w:tabs>
              <w:spacing w:lineRule="atLeast" w:line="240"/>
              <w:rPr/>
            </w:pPr>
            <w:r>
              <w:rPr/>
              <w:tab/>
              <w:t xml:space="preserve">       ул. Лесная № 1 - ул. Лесная №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исло избирателей-161 челове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круг № 2</w:t>
            </w:r>
            <w:r>
              <w:rPr/>
              <w:t xml:space="preserve"> с. Новоюгино: ул. Центральная № 31 - ул. Центральная № 98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 xml:space="preserve">      ул. Культурная № 1 - ул. Культурная № 6</w:t>
            </w:r>
          </w:p>
          <w:p>
            <w:pPr>
              <w:pStyle w:val="Normal"/>
              <w:rPr/>
            </w:pPr>
            <w:r>
              <w:rPr/>
              <w:t>Число избирателей -218 человек</w:t>
            </w:r>
          </w:p>
          <w:p>
            <w:pPr>
              <w:pStyle w:val="Normal"/>
              <w:rPr/>
            </w:pPr>
            <w:r>
              <w:rPr/>
              <w:t>Центр избирательного участка администрация поселения, ул. Центральная 4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руг № 3</w:t>
            </w:r>
            <w:r>
              <w:rPr/>
              <w:t xml:space="preserve"> с. Староюгино: ул. Васюганская № 1-ул. Васюганская № 18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ab/>
              <w:t xml:space="preserve">     ул. Береговая № 2,1-ул. Береговая № 33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ab/>
              <w:t xml:space="preserve">     ул. Юбилейная № 1,2-ул. Юбилейная № 30; 2; 2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ab/>
              <w:t>пер. Культурный № 1-пер.Культурный №1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Число избирателей-20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руг № 4</w:t>
            </w:r>
            <w:r>
              <w:rPr/>
              <w:t xml:space="preserve"> с. Староюгино: ул.Береговая № 44-1; 86-99-1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  <w:t>пер. Алтайский № 1-пер. Алтайский № 1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  <w:t xml:space="preserve">     ул. Лесная № 1-ул. Лесная № 2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Число избирателей-190 человек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Центр избирательного участка администрации поселения, ул. Лесная 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</w:rPr>
              <w:t>Округ № 5</w:t>
            </w:r>
            <w:r>
              <w:rPr/>
              <w:t>п. Большая Грива-п. Наунак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Число избирателей-212 человек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Центр избирательного участка поселения, ул. Советская 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югинск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О.А. Клейнфель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3:00Z</dcterms:created>
  <dc:creator>New</dc:creator>
  <dc:description/>
  <dc:language>en-US</dc:language>
  <cp:lastModifiedBy>Оля</cp:lastModifiedBy>
  <cp:lastPrinted>2018-06-18T08:56:00Z</cp:lastPrinted>
  <dcterms:modified xsi:type="dcterms:W3CDTF">2018-06-24T08:23:00Z</dcterms:modified>
  <cp:revision>2</cp:revision>
  <dc:subject/>
  <dc:title/>
</cp:coreProperties>
</file>