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ЮГИН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5 2018 года                                          № 35                                                с. Новоюг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депутатов  Астафьевой Г.А., Бочковой Л.К, Колотовкина В.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40 Федерального закона от 06.10.2003 № 131-ФЗ «Об общих принципах организации местного самоуправления в Российской Федерации», статьёй 12.1 Федерального закона от 25.12.2008 № 273-ФЗ «О противодействии коррупции», рассмотрев и обсудив решение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Томской области при Департаменте по профилактике коррупционных и иных правонарушений Администрации Томской области от 26 апреля 2018 года, на основании Устава муниципального образования «Новоюг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«Новоюгинского  сельского поселения»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За нарушение требований законодательства о противодействии коррупции в части не предоставления (предоставления заведомо недостоверных и неполных) сведений о своих доходах и доходах своего(ей) супруга(и), прекратить досрочно полномочия депутатов Астафьевой Галины Александровны,  Бочковой Людмилы Карловны избранных по двухмандатному избирательному округу №2,  Колотовкина Василия Ильича  избранному по двухмандатному избирательному округу №1, в соответствии со статьёй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Настоящее решение вступает в силу с момента принятия и подлежит официальному опубликованию в официальном печатном средстве массовой информации или размещению (опубликованию) на официальном интернет-сайте МО «Новоюгинское  сельское поселение» (www. </w:t>
      </w:r>
      <w:r>
        <w:rPr/>
        <w:t xml:space="preserve"> </w:t>
      </w:r>
      <w:r>
        <w:rPr>
          <w:sz w:val="24"/>
          <w:szCs w:val="24"/>
        </w:rPr>
        <w:t>novougino.kargasok.ru 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править настоящее решение в территориальную избирательную комиссию Каргасок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Новоюгинское сельское поселение»                                                             Захаров Н.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964" w:footer="720" w:bottom="9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rFonts w:ascii="Arial" w:hAnsi="Arial" w:cs="Arial"/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720" w:after="600"/>
      <w:ind w:hanging="1700"/>
      <w:jc w:val="both"/>
    </w:pPr>
    <w:rPr>
      <w:sz w:val="26"/>
      <w:szCs w:val="26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jc w:val="both"/>
    </w:pPr>
    <w:rPr>
      <w:rFonts w:ascii="Consolas" w:hAnsi="Consolas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  <w:jc w:val="center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490"/>
      <w:jc w:val="both"/>
    </w:pPr>
    <w:rPr>
      <w:rFonts w:ascii="Consolas" w:hAnsi="Consolas" w:cs="Consolas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7"/>
      <w:ind w:firstLine="470"/>
      <w:jc w:val="both"/>
    </w:pPr>
    <w:rPr>
      <w:rFonts w:ascii="Consolas" w:hAnsi="Consolas" w:cs="Consolas"/>
      <w:sz w:val="24"/>
      <w:szCs w:val="24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Wingdings" w:hAnsi="Wingdings" w:cs="Wingdings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56:00Z</dcterms:created>
  <dc:creator>Рожнева Ирина Аркадьевна</dc:creator>
  <dc:description/>
  <dc:language>en-US</dc:language>
  <cp:lastModifiedBy>Оля</cp:lastModifiedBy>
  <cp:lastPrinted>2018-05-18T14:33:00Z</cp:lastPrinted>
  <dcterms:modified xsi:type="dcterms:W3CDTF">2018-05-26T09:56:00Z</dcterms:modified>
  <cp:revision>2</cp:revision>
  <dc:subject/>
  <dc:title>АДМИНИСТРАЦИЯ ЗАКРЫТОГО АДМИНИСТРАТИВНО-</dc:title>
</cp:coreProperties>
</file>