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8.05.2018                                                                                                   </w:t>
        <w:tab/>
        <w:tab/>
        <w:tab/>
        <w:t>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О внесении изменений в Решение Совета Новоюгинского сельского поселения от 26.12.2017 №16 «О бюджете муниципального образования «Новоюгинское сельское поселение» на 2018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вязи с изменением доходной и   расходной части бюджета муниципального образования «Новоюгин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8 год</w:t>
      </w:r>
    </w:p>
    <w:p>
      <w:pPr>
        <w:pStyle w:val="Normal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 xml:space="preserve">16 220 176,82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2 370 700,00</w:t>
      </w:r>
      <w:r>
        <w:rPr>
          <w:szCs w:val="18"/>
        </w:rPr>
        <w:t xml:space="preserve"> рублей;</w:t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szCs w:val="18"/>
        </w:rPr>
        <w:t xml:space="preserve">2)общий объем расходов местного бюджета в сумме </w:t>
      </w:r>
      <w:r>
        <w:rPr>
          <w:b/>
        </w:rPr>
        <w:t xml:space="preserve">16 547 642,00 </w:t>
      </w:r>
      <w:r>
        <w:rPr>
          <w:szCs w:val="18"/>
        </w:rPr>
        <w:t>рублей.</w:t>
      </w:r>
      <w:r>
        <w:rPr/>
        <w:t xml:space="preserve"> Дефицит составил </w:t>
      </w:r>
    </w:p>
    <w:p>
      <w:pPr>
        <w:pStyle w:val="Normal"/>
        <w:rPr>
          <w:b/>
          <w:b/>
        </w:rPr>
      </w:pPr>
      <w:r>
        <w:rPr>
          <w:b/>
        </w:rPr>
        <w:t xml:space="preserve">327 465,18 </w:t>
      </w:r>
      <w:r>
        <w:rPr/>
        <w:t>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е   5</w:t>
      </w:r>
      <w:r>
        <w:rPr>
          <w:bCs/>
        </w:rPr>
        <w:t xml:space="preserve">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bCs/>
        </w:rPr>
        <w:t xml:space="preserve"> Приложение 6</w:t>
      </w:r>
      <w:r>
        <w:rPr/>
        <w:t xml:space="preserve">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 Приложение 7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</w:t>
      </w:r>
      <w:r>
        <w:rPr/>
        <w:t>. Приложение 8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6</w:t>
      </w:r>
      <w:r>
        <w:rPr/>
        <w:t>. Приложение 10 изложить в новой редакции согласно приложению №5 к настоящему Решению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7</w:t>
      </w:r>
      <w:r>
        <w:rPr/>
        <w:t>. Статью 7 Решения изложить в новой редакции:</w:t>
      </w:r>
    </w:p>
    <w:p>
      <w:pPr>
        <w:pStyle w:val="Normal"/>
        <w:ind w:firstLine="561"/>
        <w:jc w:val="both"/>
        <w:rPr/>
      </w:pPr>
      <w:r>
        <w:rPr/>
        <w:t>«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:</w:t>
      </w:r>
    </w:p>
    <w:p>
      <w:pPr>
        <w:pStyle w:val="Normal"/>
        <w:ind w:firstLine="561"/>
        <w:jc w:val="both"/>
        <w:rPr/>
      </w:pPr>
      <w:r>
        <w:rPr/>
        <w:t>- на  компенсацию расходов по организации электроснабжения от дизельных электростанц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финансовое возмещение затрат  по приобретению угля   в целях подготовки хозяйственного комплекса к безаварийному прохождению отопительного сезона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предоставляются в  соответствии с   нормативными правовыми актами Администраци Новоюгин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both"/>
        <w:rPr/>
      </w:pPr>
      <w:r>
        <w:rPr>
          <w:b/>
          <w:szCs w:val="18"/>
        </w:rPr>
        <w:t>8</w:t>
      </w:r>
      <w:r>
        <w:rPr>
          <w:szCs w:val="18"/>
        </w:rPr>
        <w:t xml:space="preserve">.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Захаров Н.В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8.05.2018  №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ельского поселения  от 26.12.2017 г. №16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Новоюгинское сельское поселение»  на  201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8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0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9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 876 942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61 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 3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 770 442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60010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-27 465,18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6 220 176,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2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8.05.2018  №34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6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6.11.2017 №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8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41 373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2 13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я Правительства РФ, высших  исполнительных органов государственной  власти субъектов РФ, местных администрац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4 12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гие общегосударственные вопрос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11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4 84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4 84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06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37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2 2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22 2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20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 00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2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47 64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3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8.05.2018  №34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№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6.12.2017 №1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8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47 64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 241 37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2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87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34 12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34 12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34 12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34 12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33 4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288,3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 9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060 90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2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7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11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11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 на проведение праздничных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9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1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1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71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8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54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54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 906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 4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1 7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 7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 4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 4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 322 2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 322 2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 3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 3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6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(ОБ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2 1 61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46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1 6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 8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 99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20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3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79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379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 52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6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4 27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 202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 002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 78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 78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 78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 78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803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97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22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22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220,00</w:t>
            </w:r>
          </w:p>
        </w:tc>
      </w:tr>
      <w:tr>
        <w:trPr>
          <w:trHeight w:val="36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200,00</w:t>
            </w:r>
          </w:p>
        </w:tc>
      </w:tr>
      <w:tr>
        <w:trPr>
          <w:trHeight w:val="82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20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2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 547 642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4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8.05.2018  №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26.12. 2017  г. №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8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815"/>
        <w:gridCol w:w="1699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г. (тыс.руб.)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961 2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 3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863 9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 3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45 3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770 442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549 241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 xml:space="preserve">-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0 5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937 5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81 2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19 782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 619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 6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019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празд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 876 94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5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8.05.2018  №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6.12.2017   г.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О   «Новоюгинское  сельское поселение» на 2018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льтурно-досуговый центр Новоюг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1,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51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21:00Z</dcterms:created>
  <dc:creator>Admin</dc:creator>
  <dc:description/>
  <dc:language>en-US</dc:language>
  <cp:lastModifiedBy>Оля</cp:lastModifiedBy>
  <cp:lastPrinted>2018-05-18T08:27:00Z</cp:lastPrinted>
  <dcterms:modified xsi:type="dcterms:W3CDTF">2018-06-01T13:21:00Z</dcterms:modified>
  <cp:revision>2</cp:revision>
  <dc:subject/>
  <dc:title>Проект решения</dc:title>
</cp:coreProperties>
</file>