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8 мая   2018                                                                                                  </w:t>
        <w:tab/>
        <w:tab/>
        <w:tab/>
        <w:t>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Об исполнении Бюджета Новоюгинского сельского поселения за 2017 год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2017 год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1. Утвердить исполнение Бюджета Новоюгинского сельского поселения за 2017 год по доходам в сумме </w:t>
      </w:r>
      <w:r>
        <w:rPr>
          <w:b/>
          <w:bCs/>
          <w:sz w:val="22"/>
          <w:szCs w:val="22"/>
        </w:rPr>
        <w:t xml:space="preserve">18 347 829,77 </w:t>
      </w:r>
      <w:r>
        <w:rPr/>
        <w:t xml:space="preserve">рублей и по  расходам в сумме </w:t>
      </w:r>
      <w:r>
        <w:rPr>
          <w:b/>
        </w:rPr>
        <w:t xml:space="preserve">23 202 942,34 </w:t>
      </w:r>
      <w:r>
        <w:rPr/>
        <w:t xml:space="preserve">рублей, в том числе  доходы налоговые и неналоговые  в сумме </w:t>
      </w:r>
      <w:r>
        <w:rPr>
          <w:b/>
        </w:rPr>
        <w:t xml:space="preserve">1 683 067,54 </w:t>
      </w:r>
      <w:r>
        <w:rPr/>
        <w:t xml:space="preserve">рублей. Дефицит составил   </w:t>
      </w:r>
      <w:r>
        <w:rPr>
          <w:b/>
        </w:rPr>
        <w:t>4 855 112,57</w:t>
      </w:r>
      <w:r>
        <w:rPr/>
        <w:t xml:space="preserve">  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>а) исполнение доходов бюджета поселения по кодам классификации доходов бюджетов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/>
        <w:t>б) исполн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№2 к настоящему решению;</w:t>
      </w:r>
    </w:p>
    <w:p>
      <w:pPr>
        <w:pStyle w:val="Normal"/>
        <w:ind w:firstLine="567"/>
        <w:jc w:val="both"/>
        <w:rPr/>
      </w:pPr>
      <w:r>
        <w:rPr/>
        <w:t>в) исполнение расходов бюджета поселения по ведомственной структуре расходов бюджета поселения согласно приложению №3 к настоящему решению;</w:t>
      </w:r>
    </w:p>
    <w:p>
      <w:pPr>
        <w:pStyle w:val="Normal"/>
        <w:ind w:firstLine="567"/>
        <w:jc w:val="both"/>
        <w:rPr/>
      </w:pPr>
      <w:r>
        <w:rPr/>
        <w:t>г) исполнение расходов бюджета поселения по разделам и подразделам классификации расходов бюджета согласно приложению №4;</w:t>
      </w:r>
    </w:p>
    <w:p>
      <w:pPr>
        <w:pStyle w:val="Normal"/>
        <w:ind w:firstLine="567"/>
        <w:jc w:val="both"/>
        <w:rPr/>
      </w:pPr>
      <w:r>
        <w:rPr/>
        <w:t>д) исполнение по источникам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поселения согласно приложению №5 к настоящему решению;</w:t>
      </w:r>
    </w:p>
    <w:p>
      <w:pPr>
        <w:pStyle w:val="Normal"/>
        <w:ind w:firstLine="567"/>
        <w:jc w:val="both"/>
        <w:rPr/>
      </w:pPr>
      <w:r>
        <w:rPr/>
        <w:t>е) исполнение расходов на финансирование перечня объектов капитального строительства и капитального ремонта муниципальной собственности согласно приложению №6 к настоящему решению;</w:t>
      </w:r>
    </w:p>
    <w:p>
      <w:pPr>
        <w:pStyle w:val="Normal"/>
        <w:ind w:firstLine="567"/>
        <w:jc w:val="both"/>
        <w:rPr/>
      </w:pPr>
      <w:r>
        <w:rPr/>
        <w:t>ж) отчет об использовании резервных фондов согласно приложению №7 к настоящему решению.</w:t>
      </w:r>
    </w:p>
    <w:p>
      <w:pPr>
        <w:pStyle w:val="Normal"/>
        <w:ind w:firstLine="567"/>
        <w:jc w:val="both"/>
        <w:rPr/>
      </w:pPr>
      <w:r>
        <w:rPr/>
        <w:t>з) отчет о  расходовании средств по  муниципальным программам согласно приложению №8 к настоящему решению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Глава Новоюгинского с/поселения                                                                        Н.В. Заха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18.05.17 г. №3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муниципального образования </w:t>
      </w:r>
    </w:p>
    <w:p>
      <w:pPr>
        <w:pStyle w:val="Normal"/>
        <w:jc w:val="center"/>
        <w:rPr/>
      </w:pPr>
      <w:r>
        <w:rPr/>
        <w:t>«Новоюгинское сельское поселение»</w:t>
      </w:r>
    </w:p>
    <w:p>
      <w:pPr>
        <w:pStyle w:val="Normal"/>
        <w:jc w:val="center"/>
        <w:rPr/>
      </w:pPr>
      <w:r>
        <w:rPr/>
        <w:t>По кодам классификации доходов за 2017г.</w:t>
      </w:r>
    </w:p>
    <w:p>
      <w:pPr>
        <w:pStyle w:val="Normal"/>
        <w:jc w:val="right"/>
        <w:rPr/>
      </w:pPr>
      <w:r>
        <w:rPr/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620"/>
        <w:gridCol w:w="1732"/>
        <w:gridCol w:w="1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7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 84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 3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 257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 Новоюг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59 767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70 732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 968 067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47 829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8.05.2018  г. №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за 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960"/>
        <w:gridCol w:w="1800"/>
        <w:gridCol w:w="1800"/>
        <w:gridCol w:w="1260"/>
      </w:tblGrid>
      <w:tr>
        <w:trPr>
          <w:trHeight w:val="57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1 18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3 067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 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 83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62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3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84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6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18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4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82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 71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41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70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0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6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11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06033 10 0000 11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8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38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 21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5000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7000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 38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 38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8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8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9000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477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77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 535 328,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53 210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3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rFonts w:cs="Calibri"/>
                <w:sz w:val="20"/>
                <w:szCs w:val="20"/>
              </w:rPr>
              <w:t>15001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9 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9 7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082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0 212,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8 160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60010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8 447,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8 447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9 968 067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8 347 829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8.05.2018   г. № 18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расходов 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за 2017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795"/>
        <w:gridCol w:w="1758"/>
        <w:gridCol w:w="1596"/>
        <w:gridCol w:w="150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62 29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52 382,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9 399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9 399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40 953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33 077,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6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65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общегосударственные вопрос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 7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 704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4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8 991,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4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8 991,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99 959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22 140,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35 91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8 793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28 855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80 206,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 186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 140,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15 571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8 973,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5 571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8 973,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9 4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9 381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 4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 431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95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 673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 673,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 673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5 673,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152 348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02 942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8.05.2018   г. № 32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з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9"/>
        <w:gridCol w:w="1417"/>
        <w:gridCol w:w="567"/>
        <w:gridCol w:w="1418"/>
        <w:gridCol w:w="1417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ю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152 3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02 94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2 29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52 3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3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39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3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39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59 3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39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39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39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8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1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 0 00 0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0 95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 07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0 95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 07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0 95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 07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0 95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 07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11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11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0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7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9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38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 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7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 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7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 взносы в Совет муниципальных образований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6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5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6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0 00 0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 6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0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0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99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99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82 7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7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 99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 99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99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 299 9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22 14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35 9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28 79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8 8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8 8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Ликвидация ветхого и аварийного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8 8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8 8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8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2 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2 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8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 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 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8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8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7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 9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7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9 9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9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8 8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0 20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нергоэффективности в муниципальном образовании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8 6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 1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нергетической эффективности в ЖКХ Каргасок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8 6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 1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нергетической эффективности в коммунальных систе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2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8 6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 1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28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8 6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 1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65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1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9 0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9 0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3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9 0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3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9 0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 0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 18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 14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 18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 14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 5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05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5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5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 83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 24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83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24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4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4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8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8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5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5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5 5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8 97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5 5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8 97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7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8 73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7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8 73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7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8 73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6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46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46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13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13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3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7 9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0 24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7 9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0 24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92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9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2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9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71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56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 3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4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жителей МО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4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казание помощи в ремонте жилья ветеранам ВОВ 1941-1945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4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ремонта  жилых помещений ветеранов ВОВ и вдов участников В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6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 4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ИМБТ местным бюджетам на оказание помощи в ремонте и (или) переустройстве жилых помещений граждан, не стоящих на учете в качестве  в нуждающихся в улучшении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6 80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 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 5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80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ИМБТ местным бюджетам на оказание помощи в ремонте и (или) переустройстве жилых помещений граждан, не стоящих на учете в качестве  в нуждающихся в улучшении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6 80 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 9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80 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9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в МО «Каргасок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Защита интересов законных прав несовершеннолетних детей, в том числе детей-сирот и детей оставшихся без попечения родителей, а также лиц из их числа и недееспособны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673,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67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673,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 673,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8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7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5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5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44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44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44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44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1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152 3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02 94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8.05.18 г. №32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Новоюгин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2017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800"/>
        <w:gridCol w:w="1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-19 968 067,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-18 347 829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25 152 348,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23 202 942,3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4 281,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5 112,57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8.05.18 г. №32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>Исполнение расходов на финансирование объектов частичного     капитального ремонта Новоюги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968"/>
        <w:gridCol w:w="1271"/>
        <w:gridCol w:w="952"/>
        <w:gridCol w:w="1266"/>
        <w:gridCol w:w="1275"/>
        <w:gridCol w:w="122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7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югино ул.Береговая 12  (замена окон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5" w:hanging="0"/>
              <w:jc w:val="center"/>
              <w:rPr/>
            </w:pPr>
            <w:r>
              <w:rPr>
                <w:sz w:val="20"/>
                <w:szCs w:val="20"/>
              </w:rPr>
              <w:t>050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083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959,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югино ул.Юбилейная 35-2 (ремонт кровли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югино ул. Юбилейная 35-1 (ремонт кровли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югино, ул. Юбилейная 35-1, 35-2 (ремонт кровли веранды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 ул. Центральная 57-2 (ремонт печи, крыши, чердака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 ул. Центральная 91-1 (ремонт полов, окон, стен, чердака,печи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Грива  ул. Школьная 1-3 (ремонт печи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ольшая Гр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15-2 (ремонт печи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, ул. Центральная 78 (ремонт веранды, крыльца, электропроводк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5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югино, ул. Юбилейная 28-2 (замена окон, ремонт полов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88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885,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Грива, ул. Октябрьская 19-2(ремонт кровли, дверных проемов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Грива, ул.Октябрьская 28-1 (замена окон, ремонт печи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8 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1 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18 .05.18 г. №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финансировании расходов из резервных фондов</w:t>
      </w:r>
    </w:p>
    <w:p>
      <w:pPr>
        <w:pStyle w:val="Normal"/>
        <w:jc w:val="center"/>
        <w:rPr/>
      </w:pPr>
      <w:r>
        <w:rPr/>
        <w:t>За 2017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ервного фонд  Главы поселения в 201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850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ыделения средст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о по распоряжению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ру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 от 29.05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венков для возложения к памятному мемориал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1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 от 21.06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для празднования 9 М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  от 18.12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изов для проведения конкурсов на Новый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1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 от 18.1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изов для проведения Нового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планировано на 2017 год – 45 000,00</w:t>
      </w:r>
    </w:p>
    <w:p>
      <w:pPr>
        <w:pStyle w:val="Normal"/>
        <w:rPr/>
      </w:pPr>
      <w:r>
        <w:rPr>
          <w:b/>
        </w:rPr>
        <w:t>Израсходовано –  45 000,00</w:t>
      </w:r>
    </w:p>
    <w:p>
      <w:pPr>
        <w:pStyle w:val="Normal"/>
        <w:rPr>
          <w:b/>
          <w:b/>
        </w:rPr>
      </w:pPr>
      <w:r>
        <w:rPr>
          <w:b/>
        </w:rPr>
        <w:t>Остаток средств – 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8.05.18 г. №32</w:t>
      </w:r>
    </w:p>
    <w:p>
      <w:pPr>
        <w:pStyle w:val="Normal"/>
        <w:jc w:val="center"/>
        <w:rPr/>
      </w:pPr>
      <w:r>
        <w:rPr/>
        <w:t>Отчет об исполнении муниципальных программ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1559"/>
        <w:gridCol w:w="1417"/>
        <w:gridCol w:w="1560"/>
        <w:gridCol w:w="1417"/>
        <w:gridCol w:w="1559"/>
        <w:gridCol w:w="1418"/>
      </w:tblGrid>
      <w:tr>
        <w:trPr>
          <w:trHeight w:val="3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3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67 4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19 0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08 2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10 3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08 2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10 3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92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нергоэффективности в муниципальном образовании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8 65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 6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 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 6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7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8 73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8 73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в МО «Каргасок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56:00Z</dcterms:created>
  <dc:creator>Admin</dc:creator>
  <dc:description/>
  <dc:language>en-US</dc:language>
  <cp:lastModifiedBy>Оля</cp:lastModifiedBy>
  <cp:lastPrinted>2018-04-02T16:18:00Z</cp:lastPrinted>
  <dcterms:modified xsi:type="dcterms:W3CDTF">2018-05-26T09:56:00Z</dcterms:modified>
  <cp:revision>2</cp:revision>
  <dc:subject/>
  <dc:title>Проект решения</dc:title>
</cp:coreProperties>
</file>