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КАЗЕННОЕ УЧРЕЖДЕНИ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НОВОЮГ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02.2018                                                                                                   </w:t>
        <w:tab/>
        <w:tab/>
        <w:tab/>
        <w:t>№27</w:t>
      </w:r>
    </w:p>
    <w:p>
      <w:pPr>
        <w:pStyle w:val="Normal"/>
        <w:ind w:right="59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Новоюгинского сельского поселения от 26.12.2017 №16 «О бюджете муниципального образования «Новоюгинское сельское поселение» на 2018 год»</w:t>
      </w:r>
    </w:p>
    <w:p>
      <w:pPr>
        <w:pStyle w:val="Normal"/>
        <w:ind w:right="59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изменением доходной и   расходной части бюджета муниципального образования «Новоюги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 НОВОЮГИНСКОГО СЕЛЬСКОГО ПОСЕЛЕНИЯ, РЕШИЛ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тью 1 изложить в следующей редакци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твердить основные характеристики бюджета муниципального образования «Новоюгинское сельское поселение» на 2018 год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) общий объем доходов бюджета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Новоюгинское сельское поселение» (далее – местный бюджет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14 670 253,82 </w:t>
      </w:r>
      <w:r>
        <w:rPr>
          <w:rFonts w:cs="Times New Roman" w:ascii="Times New Roman" w:hAnsi="Times New Roman"/>
          <w:sz w:val="24"/>
          <w:szCs w:val="24"/>
        </w:rPr>
        <w:t>рублей, в</w:t>
      </w:r>
      <w:r>
        <w:rPr>
          <w:rFonts w:cs="Times New Roman" w:ascii="Times New Roman" w:hAnsi="Times New Roman"/>
          <w:bCs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 числе налоговые и неналоговые доходы в сумме 1 670 700,00 рублей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)общий объем расходов местного бюджета в сум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14 997 719,00 </w:t>
      </w:r>
      <w:r>
        <w:rPr>
          <w:rFonts w:cs="Times New Roman" w:ascii="Times New Roman" w:hAnsi="Times New Roman"/>
          <w:sz w:val="24"/>
          <w:szCs w:val="24"/>
        </w:rPr>
        <w:t>рублей. Дефицит составил 327 465,18 рублей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жение   5  изложить в новой редакции согласно приложению №1 к настоящему Решению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жение 6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 согласно приложению №2 к настоящему Решени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Приложение 7 изложить в новой редакции согласно приложению №3 к настоящему Решени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Приложение 8 изложить в новой редакции согласно приложению №4 к настоящему Решению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6. Приложение 10 изложить в новой редакции согласно приложению №5 к настоящему Решению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нтроль за выполнением настоящего решения возложить на бюджетно-финансовый комитет Совета Новоюгинского сельского посел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югинского с/поселения                                                    </w:t>
        <w:tab/>
        <w:t xml:space="preserve">           /Захаров Н.В./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югинского с/п  от  26.02.2018  №27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 №5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югинского сельского поселения  от 26.12.2017 г. №1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овоюгинское сельское поселение»  на  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               на   2018 год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70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9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020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2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4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226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06033 10 0000 1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4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027 019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61 2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3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9999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20 519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 60010 10 0000 15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-27 465,18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14 670 253,8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2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югинского с/п  от  26.02.2018  №27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6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югинского с/п  от  26.11.2017 №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разделам и подразделам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и расходов бюджета 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Новоюгинского сельского поселения» на 2018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322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ФСР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игн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811 152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2 13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я Правительства РФ, высших  исполнительных органов государственной  власти субъектов РФ, местных администраций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5 017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экономика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54 848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54 848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51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7 5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55 519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5 519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9 200,00</w:t>
            </w:r>
          </w:p>
        </w:tc>
      </w:tr>
      <w:tr>
        <w:trPr/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997 719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3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югинского с/п  от  26.02.2018  №27</w:t>
      </w:r>
    </w:p>
    <w:p>
      <w:pPr>
        <w:pStyle w:val="Normal"/>
        <w:tabs>
          <w:tab w:val="clear" w:pos="708"/>
          <w:tab w:val="left" w:pos="62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№7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югинского с/п  от  26.12.2017 №16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Новоюгинского сельского поселения» на 2018год.</w:t>
      </w:r>
    </w:p>
    <w:p>
      <w:pPr>
        <w:pStyle w:val="Normal"/>
        <w:tabs>
          <w:tab w:val="clear" w:pos="708"/>
          <w:tab w:val="left" w:pos="7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56"/>
        <w:gridCol w:w="900"/>
        <w:gridCol w:w="1647"/>
        <w:gridCol w:w="1278"/>
        <w:gridCol w:w="1701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ФС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сигн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Новоюгин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997 719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811 15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Функционирование высшег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олжностного лица субъек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72 13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72 13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72 13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72 13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 25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 87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05 01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05 01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05 01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605 01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64 06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 55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9 65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2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13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11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 сельских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ские взносы в Совет муниципальных образований Т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9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9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4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71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88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54 8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654 8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1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3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1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3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1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1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9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 8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5 8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 8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151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4 83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7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4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9 7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 7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4 49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 49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55 5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55 5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 6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"Развитие культуры в Каргасокском районе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 6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1 8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 6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 58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42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 61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28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3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34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434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 52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 60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9 77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 2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 2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1 8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4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095,00</w:t>
            </w:r>
          </w:p>
        </w:tc>
      </w:tr>
      <w:tr>
        <w:trPr>
          <w:trHeight w:val="149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80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9 0 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300,00</w:t>
            </w:r>
          </w:p>
        </w:tc>
      </w:tr>
      <w:tr>
        <w:trPr>
          <w:trHeight w:val="11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0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300,00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997 719,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югинского с/п  от  26.02.2018  №27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8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югинского сельского поселения  от 26.12. 2017  г. № 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субвенций, субсидий  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ых межбюджетных трансфертов, поступающих в бюджет муниципального образования «Новоюгинское сельское поселение» на 2018год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803"/>
        <w:gridCol w:w="1688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межбюджетных трансферт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. Ф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г. (тыс.руб.)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961 2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ыравнивание бюджетной обеспеч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 3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выравнивание бюджетной обеспеч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63 9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 3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3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920 519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оддержку мер по обеспечению сбалансированности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8 5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37 5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0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 9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619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9 000,00</w:t>
            </w:r>
          </w:p>
        </w:tc>
      </w:tr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027 019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5 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югинского с/п  от  26.02.2018  №27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0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воюгинского с/п  от  26.12.2017   г. № 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редельная штатная численность  и ФОТ работников муниципальных казенных учреждений МО   «Новоюгинское  сельское поселение» на 2018г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800"/>
        <w:gridCol w:w="1620"/>
        <w:gridCol w:w="1837"/>
        <w:gridCol w:w="1741"/>
      </w:tblGrid>
      <w:tr>
        <w:trPr>
          <w:trHeight w:val="291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шт.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 с ЕСН т.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шт.е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 с ЕСН т.р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Администрация Новоюгин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Культурно-досуговый центр Новоюгинского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7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0,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0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10" w:right="10" w:firstLine="413"/>
      <w:jc w:val="both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10">
    <w:name w:val="Обычный + 10 пт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EECC3887561EF341B4650382AFB60E113980E08E89E2C6A47F28323EF377266762D92FD01K6x7F" TargetMode="External"/><Relationship Id="rId3" Type="http://schemas.openxmlformats.org/officeDocument/2006/relationships/hyperlink" Target="consultantplus://offline/ref=E54FEDE627C2B6DB53D39C661F8520217D6164765AE29933929E7FD2642A54A4615A29FF8A63F9EBu6x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9:00Z</dcterms:created>
  <dc:creator>Пользователь</dc:creator>
  <dc:description/>
  <dc:language>en-US</dc:language>
  <cp:lastModifiedBy>Оля</cp:lastModifiedBy>
  <dcterms:modified xsi:type="dcterms:W3CDTF">2018-03-06T07:19:00Z</dcterms:modified>
  <cp:revision>2</cp:revision>
  <dc:subject/>
  <dc:title/>
</cp:coreProperties>
</file>