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6</w:t>
        <w:tab/>
        <w:t>12.07.2019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внесении изменений в Решение Совета Новоюгинского сельского поселения от 27.12.2018 №47 «О бюджете муниципального образования «Новоюгинское сельское поселение» на 2019 год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вязи с изменением доходной и   расходной части бюджета муниципального образования «Новоюгин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9 год</w:t>
      </w:r>
    </w:p>
    <w:p>
      <w:pPr>
        <w:pStyle w:val="Normal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</w:rPr>
        <w:t xml:space="preserve">20 682 063,74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1 653 300,00</w:t>
      </w:r>
      <w:r>
        <w:rPr>
          <w:szCs w:val="18"/>
        </w:rPr>
        <w:t xml:space="preserve"> рублей;</w:t>
      </w:r>
    </w:p>
    <w:p>
      <w:pPr>
        <w:pStyle w:val="Normal"/>
        <w:rPr/>
      </w:pPr>
      <w:r>
        <w:rPr>
          <w:szCs w:val="18"/>
        </w:rPr>
        <w:t xml:space="preserve"> </w:t>
      </w:r>
      <w:r>
        <w:rPr>
          <w:szCs w:val="18"/>
        </w:rPr>
        <w:t xml:space="preserve">2)общий объем расходов местного бюджета в сумме </w:t>
      </w:r>
      <w:r>
        <w:rPr>
          <w:b/>
        </w:rPr>
        <w:t xml:space="preserve">21 020 498,55 </w:t>
      </w:r>
      <w:r>
        <w:rPr>
          <w:szCs w:val="18"/>
        </w:rPr>
        <w:t>рублей.</w:t>
      </w:r>
      <w:r>
        <w:rPr/>
        <w:t xml:space="preserve"> Дефицит составил </w:t>
      </w:r>
    </w:p>
    <w:p>
      <w:pPr>
        <w:pStyle w:val="Normal"/>
        <w:rPr>
          <w:b/>
          <w:b/>
        </w:rPr>
      </w:pPr>
      <w:r>
        <w:rPr>
          <w:b/>
        </w:rPr>
        <w:t xml:space="preserve">338 434,81  </w:t>
      </w:r>
      <w:r>
        <w:rPr/>
        <w:t>рубл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  <w:szCs w:val="18"/>
        </w:rPr>
        <w:t xml:space="preserve"> Приложение   5</w:t>
      </w:r>
      <w:r>
        <w:rPr>
          <w:bCs/>
        </w:rPr>
        <w:t xml:space="preserve">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>
          <w:bCs/>
        </w:rPr>
        <w:t xml:space="preserve"> Приложение 6</w:t>
      </w:r>
      <w:r>
        <w:rPr/>
        <w:t xml:space="preserve">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4</w:t>
      </w:r>
      <w:r>
        <w:rPr/>
        <w:t>. Приложение 7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</w:t>
      </w:r>
      <w:r>
        <w:rPr/>
        <w:t>. Приложение 8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6. </w:t>
      </w:r>
      <w:r>
        <w:rPr/>
        <w:t xml:space="preserve">Статью 6 изложить в следующей редакции: «Утвердить объем бюджетных ассигнований муниципального дорожного фонда  муниципального образования «Новоюгинское сельское поселение» на 2019 год в размере   </w:t>
      </w:r>
      <w:r>
        <w:rPr>
          <w:b/>
        </w:rPr>
        <w:t xml:space="preserve">3 429 954,75 </w:t>
      </w:r>
      <w:r>
        <w:rPr/>
        <w:t>руб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szCs w:val="18"/>
        </w:rPr>
        <w:t>7</w:t>
      </w:r>
      <w:r>
        <w:rPr>
          <w:szCs w:val="18"/>
        </w:rPr>
        <w:t xml:space="preserve">.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Новоюгинского сельского поселения ________________________Н.В. Захаров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2.07.2019  №6</w:t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</w:t>
      </w:r>
      <w:r>
        <w:rPr>
          <w:bCs/>
          <w:sz w:val="20"/>
          <w:szCs w:val="20"/>
        </w:rPr>
        <w:t>47  от  27 декабря 2018г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9г.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9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53 3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3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3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 038 402,86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 189 2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 7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 694 502,86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60010 10 0000 15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9 639,12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20 682 063,7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2.07.2019  №6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от  27 декабря 2018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9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80 6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4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21 062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83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 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9 954,7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29 954,7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54 624,8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0 5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5 424,8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8 681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84 2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4 2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21 020 498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2.07.2019 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 от  27 декабря 2018г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9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21 020 498,5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580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21 06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21 06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521 06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21 06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6 14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116,5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 05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0 056,00</w:t>
            </w:r>
          </w:p>
        </w:tc>
      </w:tr>
      <w:tr>
        <w:trPr>
          <w:trHeight w:val="34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3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83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 83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 на проведение праздничных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9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9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3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3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 81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88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9 954,7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9 954,7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2 783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52 783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52 783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4 000,00</w:t>
            </w:r>
          </w:p>
        </w:tc>
      </w:tr>
      <w:tr>
        <w:trPr>
          <w:trHeight w:val="11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(или) ремонт автомобильных дорог общего пользования местного значения (средства областного бюджет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40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8 783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409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8 783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 170,8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7 170,8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 170,8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54 624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0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0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39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39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15 424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5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5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5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85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5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624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40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 624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01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624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 388 68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9 68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 8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 8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6 82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3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87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 58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84 2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84 2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2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2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учреждений культуры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52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552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1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5 13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 76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оплаты труда 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28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33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 331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 331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ые выплаты персоналу учреждений, за исключением фонда оплаты труд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957,9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  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 590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9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9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</w:rPr>
              <w:t>21 020 49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2.07.2019  №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47 от  27 декабря 2018г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9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789"/>
        <w:gridCol w:w="1676"/>
      </w:tblGrid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г. (тыс.руб.)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189 2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299 1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890 1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4 7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4 7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694 502,86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076 7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 на дорожную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308 783,86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451 9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685 8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49 5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 619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Иные межбюджетные трансферты (Дотации целевые) на поддержку мер по обеспечению сбалансированности бюджет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300 0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44 0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празд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 2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иные межбюджетные трансферты победителям районных спортивных игр "Сибирские узоры"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Прочие безвозмездные перечис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Спонсорская помощь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 068 402,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5:00Z</dcterms:created>
  <dc:creator>Admin</dc:creator>
  <dc:description/>
  <cp:keywords/>
  <dc:language>en-US</dc:language>
  <cp:lastModifiedBy>Пользователь</cp:lastModifiedBy>
  <cp:lastPrinted>2019-07-12T09:53:00Z</cp:lastPrinted>
  <dcterms:modified xsi:type="dcterms:W3CDTF">2019-07-12T07:37:00Z</dcterms:modified>
  <cp:revision>9</cp:revision>
  <dc:subject/>
  <dc:title>Проект решения</dc:title>
</cp:coreProperties>
</file>