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4а</w:t>
        <w:tab/>
        <w:t>17.05.2019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Новоюгинское сельское поселение» за 1 квартал  2019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1 квартал 2019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МО «Новоюгинское сельское поселение» за 1 квартал  2019 года по доходам в сумме 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</w:rPr>
        <w:t xml:space="preserve">4 479 414,98 </w:t>
      </w:r>
      <w:r>
        <w:rPr/>
        <w:t xml:space="preserve">рублей и по расходам в сумме 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</w:rPr>
        <w:t>4 103 497,42</w:t>
      </w:r>
      <w:r>
        <w:rPr>
          <w:b/>
          <w:spacing w:val="-1"/>
          <w:sz w:val="20"/>
          <w:szCs w:val="20"/>
        </w:rPr>
        <w:t xml:space="preserve">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 </w:t>
      </w:r>
      <w:r>
        <w:rPr>
          <w:b/>
          <w:bCs/>
        </w:rPr>
        <w:t xml:space="preserve">349 329,10 </w:t>
      </w:r>
      <w:r>
        <w:rPr/>
        <w:t xml:space="preserve">рублей. Профицит  составил – </w:t>
      </w:r>
      <w:r>
        <w:rPr>
          <w:sz w:val="28"/>
          <w:szCs w:val="28"/>
        </w:rPr>
        <w:t xml:space="preserve">375 917,56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исполнение доходов бюджета МО «Новоюгинское сельское поселение» 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расходов бюджета МО «Новоюгинское сельское поселение» по разделам и подразделам классификации  расходов бюджета МО «Новоюгинское сельское поселение» согласно приложению №2 к настоящему решению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 </w:t>
      </w: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1 квартал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     </w:t>
      </w:r>
      <w:r>
        <w:rPr/>
        <w:t>г) 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квартал 2019 согласно приложению 4 к настоящему решению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     </w:t>
      </w:r>
      <w:r>
        <w:rPr/>
        <w:t>д) отчет об исполнении муниципальных программ за 1 квартал 2019 года согласно приложению 5 к настоящему решению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7.05.2019  №4а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за 1 квартал  2019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963"/>
        <w:gridCol w:w="1606"/>
        <w:gridCol w:w="1620"/>
        <w:gridCol w:w="9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 1 квартал 2019 год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квартал 2019г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 662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 329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4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38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4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33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4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40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89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3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80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26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6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1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6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6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169 725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169 72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047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047 2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093 925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096 9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 63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 63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4 482 74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9 41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</w:t>
      </w:r>
      <w:r>
        <w:rPr>
          <w:sz w:val="18"/>
          <w:szCs w:val="18"/>
        </w:rPr>
        <w:t>17.05.2019  №4а</w:t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 за 1 квартал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81"/>
        <w:gridCol w:w="1764"/>
        <w:gridCol w:w="1654"/>
        <w:gridCol w:w="165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 1 квартал 2019 год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квартал 2019г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 98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 98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81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81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466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466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33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33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2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2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2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2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2 539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2 539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7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7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467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467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 854,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050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 854,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 050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08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51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89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2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9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9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4 228 637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3 497,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</w:t>
      </w:r>
      <w:r>
        <w:rPr>
          <w:sz w:val="18"/>
          <w:szCs w:val="18"/>
        </w:rPr>
        <w:t>17.05.2019  №4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1 квартал 2019г. год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 1 квартал 2019г.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19г., руб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Новоюгино </w:t>
            </w:r>
          </w:p>
          <w:p>
            <w:pPr>
              <w:pStyle w:val="Normal"/>
              <w:rPr/>
            </w:pPr>
            <w:r>
              <w:rPr/>
              <w:t>ул. Центральная 12-1 (ремонт п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41-3 (ремонт печи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7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</w:t>
      </w:r>
      <w:r>
        <w:rPr>
          <w:sz w:val="18"/>
          <w:szCs w:val="18"/>
        </w:rPr>
        <w:t>17.05.2019  №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квартал 2019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1 квартал 2019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9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4 482 748,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4 479 414,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4 228 637,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4 103 497,4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110,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917,56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</w:t>
      </w:r>
      <w:r>
        <w:rPr>
          <w:sz w:val="18"/>
          <w:szCs w:val="18"/>
        </w:rPr>
        <w:t>17.05.2019  №4а</w:t>
      </w:r>
    </w:p>
    <w:p>
      <w:pPr>
        <w:pStyle w:val="Normal"/>
        <w:jc w:val="center"/>
        <w:rPr/>
      </w:pPr>
      <w:r>
        <w:rPr/>
        <w:t>Отчет об исполнении муниципальных программ за 1 квартал 2019 года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559"/>
        <w:gridCol w:w="1417"/>
        <w:gridCol w:w="1560"/>
        <w:gridCol w:w="1417"/>
        <w:gridCol w:w="1559"/>
        <w:gridCol w:w="1418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1 квартал 2019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квартал 2019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0 7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2:00Z</dcterms:created>
  <dc:creator>Admin</dc:creator>
  <dc:description/>
  <cp:keywords/>
  <dc:language>en-US</dc:language>
  <cp:lastModifiedBy>mangula</cp:lastModifiedBy>
  <cp:lastPrinted>2019-08-05T13:02:00Z</cp:lastPrinted>
  <dcterms:modified xsi:type="dcterms:W3CDTF">2019-08-13T05:31:00Z</dcterms:modified>
  <cp:revision>6</cp:revision>
  <dc:subject/>
  <dc:title>Проект решения</dc:title>
</cp:coreProperties>
</file>