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2.2019</w:t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лане выборочного капитального ремонта</w:t>
      </w:r>
    </w:p>
    <w:p>
      <w:pPr>
        <w:pStyle w:val="Normal"/>
        <w:rPr/>
      </w:pPr>
      <w:r>
        <w:rPr/>
        <w:t>муниципального образования «Новоюгинское сельское поселение»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 обсудив предложения Администрации Новоюгинского сельского поселения о плане выборочного капитального ремонта МО «Новоюгинского с/поселения» на 2019 год, Совет Новоюгинского сельского поселения,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выборочного капитального ремонта МО «Новоюгинского с/поселения» на 2019 год, согласно Приложению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</w:t>
      </w:r>
    </w:p>
    <w:p>
      <w:pPr>
        <w:pStyle w:val="Normal"/>
        <w:ind w:left="360" w:hanging="0"/>
        <w:rPr/>
      </w:pPr>
      <w:r>
        <w:rPr/>
        <w:t>Глава Новоюгинского с/поселения</w:t>
        <w:tab/>
        <w:tab/>
        <w:tab/>
        <w:tab/>
        <w:tab/>
        <w:t>/Н.В. Захаров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№1 от 19.02.2019г.</w:t>
      </w:r>
    </w:p>
    <w:p>
      <w:pPr>
        <w:pStyle w:val="Normal"/>
        <w:jc w:val="right"/>
        <w:rPr/>
      </w:pPr>
      <w:r>
        <w:rPr/>
        <w:t>Совета Новоюгинского с/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очного капитального ремонта МО «Новоюгинского с/поселения» на 2019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750"/>
        <w:gridCol w:w="2935"/>
        <w:gridCol w:w="198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lang w:eastAsia="en-US"/>
              </w:rPr>
              <w:t>с. Новоюгино, ул. Центральная д.64 кв1,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lang w:eastAsia="en-US"/>
              </w:rPr>
              <w:t xml:space="preserve">Ремонт топки отопительно-варочной печи, перекрытие рубероидной кровли веранды на </w:t>
            </w:r>
            <w:r>
              <w:rPr>
                <w:sz w:val="20"/>
                <w:szCs w:val="20"/>
              </w:rPr>
              <w:t>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юги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lang w:eastAsia="en-US"/>
              </w:rPr>
              <w:t>с. Староюгино, Юбилейная 48-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Ремонт топки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lang w:eastAsia="en-US"/>
              </w:rPr>
              <w:t>С. Староюгино, ул. Юбилейная 25-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Перекрытие рубероидной кровли на </w:t>
            </w:r>
            <w:r>
              <w:rPr>
                <w:sz w:val="20"/>
                <w:szCs w:val="20"/>
              </w:rPr>
              <w:t>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С. Староюгино, ул. Юбилейная 46-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Перекрытие рубероидной кровли на </w:t>
            </w:r>
            <w:r>
              <w:rPr>
                <w:sz w:val="20"/>
                <w:szCs w:val="20"/>
              </w:rPr>
              <w:t>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С. Староюгино, ул. Юбилейная 11-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Перекрытие рубероидной кровли на </w:t>
            </w:r>
            <w:r>
              <w:rPr>
                <w:sz w:val="20"/>
                <w:szCs w:val="20"/>
              </w:rPr>
              <w:t>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lang w:eastAsia="en-US"/>
              </w:rPr>
              <w:t>С. Староюгино, ул. Береговая 24-1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lang w:eastAsia="en-US"/>
              </w:rPr>
              <w:t xml:space="preserve">Перекрытие рубероидной кровли на </w:t>
            </w:r>
            <w:r>
              <w:rPr>
                <w:sz w:val="20"/>
                <w:szCs w:val="20"/>
              </w:rPr>
              <w:t>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ольшая Грив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п. Большая Грива, ул. Октябрьская   6-1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 дома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lang w:eastAsia="en-US"/>
              </w:rPr>
              <w:t>Большая Грива, ул. Советская, д,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lang w:eastAsia="en-US"/>
              </w:rPr>
              <w:t>Ремонт топки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, </w:t>
      </w:r>
    </w:p>
    <w:p>
      <w:pPr>
        <w:pStyle w:val="Normal"/>
        <w:rPr/>
      </w:pPr>
      <w:r>
        <w:rPr>
          <w:sz w:val="28"/>
          <w:szCs w:val="28"/>
        </w:rPr>
        <w:t>Глава Новоюгинского с/поселения</w:t>
        <w:tab/>
        <w:tab/>
        <w:tab/>
        <w:tab/>
        <w:t xml:space="preserve">      /Н.В. Захар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33:00Z</dcterms:created>
  <dc:creator>NEW</dc:creator>
  <dc:description/>
  <cp:keywords/>
  <dc:language>en-US</dc:language>
  <cp:lastModifiedBy>Пользователь</cp:lastModifiedBy>
  <cp:lastPrinted>2013-09-30T11:20:00Z</cp:lastPrinted>
  <dcterms:modified xsi:type="dcterms:W3CDTF">2019-11-01T03:20:00Z</dcterms:modified>
  <cp:revision>6</cp:revision>
  <dc:subject/>
  <dc:title>МУНИЦИПАЛЬНОЕ КАЗЕННОЕ УЧРЕЖДЕНИЕ </dc:title>
</cp:coreProperties>
</file>