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27.12. 2018                                                                                                   </w:t>
        <w:tab/>
        <w:tab/>
        <w:tab/>
        <w:t>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О  бюджете муниципального образования «Новоюгинское сельское поселение» на 2019 год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 xml:space="preserve">Заслушав проект  бюджета  муниципального образования  «Новоюгинское сельское поселение» на 2019 год, представленный Администрацией Новоюгинского сельского поселения во втором чт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о втором чтении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9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 xml:space="preserve">15 853 819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653 3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</w:rPr>
        <w:t xml:space="preserve">15 853 819,00 </w:t>
      </w:r>
      <w:r>
        <w:rPr>
          <w:szCs w:val="1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рнда Новоюгинского сельского поселения и остатков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бюджета муниципального образования «Новоюгинское сельское поселение» - органов местного самоуправления и муниципальных учреждений муниципального образования «Новоюгинское сельское поселение» на 2019 год согласно </w:t>
      </w:r>
      <w:r>
        <w:rPr>
          <w:color w:val="00B050"/>
          <w:szCs w:val="18"/>
        </w:rPr>
        <w:t>приложению 1 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источников доходов, закрепленных за главными администраторами доходов бюджета муниципального образования «Новоюгинское сельское поселение» - органов местного самоуправления и муниципальных учреждений муниципального образования «Новоюгинское сельское поселение» на 2019 год согласно </w:t>
      </w:r>
      <w:r>
        <w:rPr>
          <w:color w:val="00B050"/>
          <w:szCs w:val="18"/>
        </w:rPr>
        <w:t>приложению 2 к настоящему</w:t>
      </w:r>
      <w:r>
        <w:rPr>
          <w:szCs w:val="18"/>
        </w:rPr>
        <w:t xml:space="preserve"> Решению.</w:t>
      </w:r>
    </w:p>
    <w:p>
      <w:pPr>
        <w:pStyle w:val="Normal"/>
        <w:jc w:val="both"/>
        <w:rPr>
          <w:bCs/>
          <w:spacing w:val="-2"/>
          <w:szCs w:val="18"/>
        </w:rPr>
      </w:pPr>
      <w:r>
        <w:rPr/>
        <w:t xml:space="preserve">      </w:t>
      </w:r>
      <w:r>
        <w:rPr/>
        <w:t xml:space="preserve">Утвердить 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согласно </w:t>
      </w:r>
      <w:r>
        <w:rPr>
          <w:color w:val="00B050"/>
        </w:rPr>
        <w:t>приложению 3</w:t>
      </w:r>
      <w:r>
        <w:rPr>
          <w:color w:val="FF6600"/>
        </w:rPr>
        <w:t xml:space="preserve"> </w:t>
      </w:r>
      <w:r>
        <w:rPr/>
        <w:t>к настоящему Решению.</w:t>
      </w:r>
      <w:r>
        <w:rPr>
          <w:bCs/>
          <w:spacing w:val="-2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bCs/>
          <w:spacing w:val="-2"/>
          <w:szCs w:val="18"/>
        </w:rPr>
        <w:t xml:space="preserve">  </w:t>
      </w:r>
      <w:r>
        <w:rPr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00B050"/>
          <w:szCs w:val="18"/>
        </w:rPr>
        <w:t>приложению 4 к настоящему</w:t>
      </w:r>
      <w:r>
        <w:rPr>
          <w:szCs w:val="18"/>
        </w:rPr>
        <w:t xml:space="preserve"> Решению.</w:t>
      </w:r>
    </w:p>
    <w:p>
      <w:pPr>
        <w:pStyle w:val="Normal"/>
        <w:jc w:val="both"/>
        <w:rPr>
          <w:spacing w:val="-20"/>
          <w:szCs w:val="18"/>
        </w:rPr>
      </w:pPr>
      <w:r>
        <w:rPr>
          <w:spacing w:val="-20"/>
          <w:szCs w:val="18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 на 2019 год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00B050"/>
        </w:rPr>
        <w:t>приложению 5 к</w:t>
      </w:r>
      <w:r>
        <w:rPr/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00B050"/>
        </w:rPr>
        <w:t>приложению 6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00B050"/>
          <w:szCs w:val="18"/>
        </w:rPr>
        <w:t>приложению 7</w:t>
      </w:r>
      <w:r>
        <w:rPr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Новоюгинское сельское поселение» из бюджета муниципального района   согласно </w:t>
      </w:r>
      <w:r>
        <w:rPr>
          <w:color w:val="00B050"/>
          <w:szCs w:val="18"/>
        </w:rPr>
        <w:t xml:space="preserve">приложению 8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бюджетных учреждений, финансируемых за счет местного бюджета </w:t>
      </w:r>
      <w:r>
        <w:rPr>
          <w:szCs w:val="18"/>
        </w:rPr>
        <w:t xml:space="preserve">согласно </w:t>
      </w:r>
      <w:r>
        <w:rPr>
          <w:color w:val="00B050"/>
          <w:szCs w:val="18"/>
        </w:rPr>
        <w:t xml:space="preserve">приложению10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 объектов муниципальной собственности </w:t>
      </w:r>
      <w:r>
        <w:rPr>
          <w:szCs w:val="18"/>
        </w:rPr>
        <w:t xml:space="preserve">согласно </w:t>
      </w:r>
      <w:r>
        <w:rPr>
          <w:color w:val="00B050"/>
          <w:szCs w:val="18"/>
        </w:rPr>
        <w:t xml:space="preserve">приложению 9 </w:t>
      </w:r>
      <w:r>
        <w:rPr>
          <w:szCs w:val="18"/>
        </w:rPr>
        <w:t>к настоящему Решению.</w:t>
      </w: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твердить объем бюджетных ассигнований муниципального дорожного фонда  муниципального образования «Новоюгинское сельское поселение» на 2019 год в размере  </w:t>
      </w:r>
    </w:p>
    <w:p>
      <w:pPr>
        <w:pStyle w:val="Normal"/>
        <w:jc w:val="both"/>
        <w:rPr/>
      </w:pPr>
      <w:r>
        <w:rPr>
          <w:b/>
        </w:rPr>
        <w:t xml:space="preserve">1 602 000,00 </w:t>
      </w:r>
      <w:r>
        <w:rPr/>
        <w:t>рубле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роизводителям товаров, работ. услуг  на  компенсацию расходов по организации электроснабжения от дизельных электростанци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яющим потребителям услуги по теплоснабжению на территории муниципального образования «Новоюгинское сельское поселение»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19 направляются в 2019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9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9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19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/>
      </w:pPr>
      <w:r>
        <w:rPr>
          <w:rFonts w:eastAsia="Cambria" w:cs="Cambria"/>
          <w:sz w:val="20"/>
          <w:szCs w:val="20"/>
        </w:rPr>
        <w:t xml:space="preserve">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 xml:space="preserve">47 от 27 декабря 2018г.        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муниципального образования «Новоюгинскоее сельское поселение» - органов местного самоуправления и муниципальных учреждений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Новоюгинское сельское поселение»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 xml:space="preserve">47 от  27 декабря 2018г.  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еречень источников доходов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закрепленных за главными администраторами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Новоюгинское сельское поселение» - органов местного самоуправления и муниципальных учреждений муниципального образования «Новоюгинское сельское поселение»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А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Новоюгинское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4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cs="Calibri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202 25467 10 0000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ла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овоюгинского сельского поселения __________________________________ Н.В. Захаров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 бюджета МО «Новоюгинское сельское поселение»  на 2019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КУ 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Cs w:val="18"/>
        </w:rPr>
        <w:t xml:space="preserve"> </w:t>
      </w:r>
      <w:r>
        <w:rPr>
          <w:b/>
          <w:szCs w:val="18"/>
        </w:rPr>
        <w:t>главных администраторов доходов местного бюджета  – территориальных органов, федеральных органов исполнительной власти</w:t>
      </w:r>
      <w:r>
        <w:rPr>
          <w:b/>
        </w:rPr>
        <w:t xml:space="preserve"> муниципального образования «Новоюгинское сельское поселение» на 2019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Новоюгинского</w:t>
            </w:r>
            <w:r>
              <w:rPr>
                <w:b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Томской области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 сельских поселений)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 xml:space="preserve">116 33050 10 0000 140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статьями 227</w:t>
              </w:r>
            </w:hyperlink>
            <w:r>
              <w:rPr>
                <w:rFonts w:cs="Calibri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227.1</w:t>
              </w:r>
            </w:hyperlink>
            <w:r>
              <w:rPr>
                <w:rFonts w:cs="Calibri"/>
              </w:rPr>
              <w:t xml:space="preserve"> и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</w:t>
      </w:r>
      <w:r>
        <w:rPr>
          <w:bCs/>
          <w:sz w:val="20"/>
          <w:szCs w:val="20"/>
        </w:rPr>
        <w:t>47  от  27 декабря 2018г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9г.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53 3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 200 519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189 2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 7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856 619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5 853 819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от  27 декабря 2018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9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39 3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4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5 66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2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2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5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32 3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2 3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5 853 81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9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5 853 8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539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485 6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485 6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485 6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485 6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6 1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 0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9 05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81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12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40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 8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 8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 34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34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32 3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32 3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931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931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000,0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59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590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</w:rPr>
              <w:t>15 853 8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9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864"/>
        <w:gridCol w:w="1743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г. (тыс.руб.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189 2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299 1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890 1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4 7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856 619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726 7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685 8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49 5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 619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94 0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200 519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от  27 декабря 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О «Новоюгин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19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. Новоюгино </w:t>
            </w:r>
          </w:p>
          <w:p>
            <w:pPr>
              <w:pStyle w:val="Normal"/>
              <w:rPr/>
            </w:pPr>
            <w:r>
              <w:rPr/>
              <w:t>ул. Центральная 12-1 (ремонт печи)</w:t>
            </w:r>
          </w:p>
          <w:p>
            <w:pPr>
              <w:pStyle w:val="Normal"/>
              <w:rPr/>
            </w:pPr>
            <w:r>
              <w:rPr/>
              <w:t>ул. Центральная 1-2 (замена окон)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тароюгино</w:t>
            </w:r>
          </w:p>
          <w:p>
            <w:pPr>
              <w:pStyle w:val="Normal"/>
              <w:rPr/>
            </w:pPr>
            <w:r>
              <w:rPr/>
              <w:t>ул. Юбилейная 8-2 (ремонт печи)</w:t>
            </w:r>
          </w:p>
          <w:p>
            <w:pPr>
              <w:pStyle w:val="Normal"/>
              <w:tabs>
                <w:tab w:val="clear" w:pos="708"/>
                <w:tab w:val="left" w:pos="541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Береговая 24-1</w:t>
            </w:r>
            <w:r>
              <w:rPr/>
              <w:t xml:space="preserve"> (ремонт кровли)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. Большая Гри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л.Советская 3 </w:t>
            </w:r>
            <w:r>
              <w:rPr/>
              <w:t>(ремонт печи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л. Октябрьская 6-1 </w:t>
            </w:r>
            <w:r>
              <w:rPr/>
              <w:t>(ремонт кровли 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О   «Новоюгинское  сельское поселение» на 2019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инем. И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7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47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4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евета Новоюгин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46C09E990CDB69D73B7F9A3DE1D5662E8FD39E6D1F59F949290713164A7F0DEA14BF2DD8227CH029B" TargetMode="External"/><Relationship Id="rId6" Type="http://schemas.openxmlformats.org/officeDocument/2006/relationships/hyperlink" Target="consultantplus://offline/ref=46C09E990CDB69D73B7F9A3DE1D5662E8FD39E6D1F59F949290713164A7F0DEA14BF2DDA227C04E5H626B" TargetMode="External"/><Relationship Id="rId7" Type="http://schemas.openxmlformats.org/officeDocument/2006/relationships/hyperlink" Target="consultantplus://offline/ref=46C09E990CDB69D73B7F9A3DE1D5662E8FD39E6D1F59F949290713164A7F0DEA14BF2DDA227507HE2BB" TargetMode="External"/><Relationship Id="rId8" Type="http://schemas.openxmlformats.org/officeDocument/2006/relationships/hyperlink" Target="consultantplus://offline/ref=4A1EECC3887561EF341B4650382AFB60E113980E08E89E2C6A47F28323EF377266762D92FD01K6x7F" TargetMode="External"/><Relationship Id="rId9" Type="http://schemas.openxmlformats.org/officeDocument/2006/relationships/hyperlink" Target="consultantplus://offline/ref=E54FEDE627C2B6DB53D39C661F8520217D6164765AE29933929E7FD2642A54A4615A29FF8A63F9EBu6x4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00:00Z</dcterms:created>
  <dc:creator>Admin</dc:creator>
  <dc:description/>
  <cp:keywords/>
  <dc:language>en-US</dc:language>
  <cp:lastModifiedBy>mangula</cp:lastModifiedBy>
  <cp:lastPrinted>2018-11-12T11:34:00Z</cp:lastPrinted>
  <dcterms:modified xsi:type="dcterms:W3CDTF">2019-12-20T04:28:00Z</dcterms:modified>
  <cp:revision>36</cp:revision>
  <dc:subject/>
  <dc:title>Проект решения</dc:title>
</cp:coreProperties>
</file>