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7</w:t>
        <w:tab/>
        <w:t>25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Новоюгинского сельского поселения </w:t>
      </w:r>
    </w:p>
    <w:p>
      <w:pPr>
        <w:pStyle w:val="Normal"/>
        <w:rPr/>
      </w:pPr>
      <w:r>
        <w:rPr/>
        <w:t>от 27.12.2018 №47 «О бюджете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Новоюгинское сельское поселение» на 2019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9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26 105 192,89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775 41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</w:rPr>
        <w:t xml:space="preserve">26 341 477,70 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236 284,81  </w:t>
      </w:r>
      <w:r>
        <w:rPr/>
        <w:t>рубле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6</w:t>
      </w:r>
      <w:r>
        <w:rPr/>
        <w:t>. Приложение 10 изложить в новой редакции согласно приложению №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  <w:szCs w:val="18"/>
        </w:rPr>
        <w:t>7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pStyle w:val="Heading1"/>
        <w:spacing w:before="0" w:after="0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</w:t>
      </w:r>
    </w:p>
    <w:p>
      <w:pPr>
        <w:sectPr>
          <w:type w:val="continuous"/>
          <w:pgSz w:w="11906" w:h="16838"/>
          <w:pgMar w:left="1134" w:right="851" w:gutter="0" w:header="0" w:top="96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19  №17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</w:t>
      </w:r>
      <w:r>
        <w:rPr>
          <w:bCs/>
          <w:sz w:val="20"/>
          <w:szCs w:val="20"/>
        </w:rPr>
        <w:t>47  от  27 декабря 2018г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9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5 41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3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 700,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6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96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 339 422,01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189 2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 995 522,01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 639,1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6 105 192,8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19 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от  27 декабря 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на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41 261,21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 12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7 230,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9 954,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9 954,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0 959,5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4 920,7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5 519,7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75 15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5 15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 549,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 879,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67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6 341 477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19  №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6 341 477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641 261,2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5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5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5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35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 278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842,1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7 230,2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57 230,2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57 230,2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7 230,2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0 561,5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 39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 664,41</w:t>
            </w:r>
          </w:p>
        </w:tc>
      </w:tr>
      <w:tr>
        <w:trPr>
          <w:trHeight w:val="3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0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9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9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582,1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89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27,9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9 954,7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9 954,7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2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52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52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4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8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4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8 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 170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 170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170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0 959,5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0 00 03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94 920,7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44 820,7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5 195,9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5 195,9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4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2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62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005 519,7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 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 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5 519,7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 249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 249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7 270,7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81,0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46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942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875 1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875 1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 86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 86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7 86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7 2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3 8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3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337 2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337 2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4,6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 22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9 337,1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8,1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 549,1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 879,1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 549,1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 549,1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 549,1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5 1 Р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 549,1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Р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618,38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Р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634,0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Р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296,7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3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3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 6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6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67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67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26 341 47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19 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9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789"/>
        <w:gridCol w:w="1676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г. (тыс.руб.)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89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299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90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4 7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995 522,01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139 824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08 783,86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37 25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50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2 549,19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619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515 195,96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4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осуществление переданных полномочий в соответствии с заключенными соглашениям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победителям районных спортивных игр "Сибирские узор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Прочие безвозмездные перечис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понсорская помощь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 369 422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5.12.2019  №17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9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3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91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2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1EECC3887561EF341B4650382AFB60E113980E08E89E2C6A47F28323EF377266762D92FD01K6x7F" TargetMode="External"/><Relationship Id="rId4" Type="http://schemas.openxmlformats.org/officeDocument/2006/relationships/hyperlink" Target="consultantplus://offline/ref=E54FEDE627C2B6DB53D39C661F8520217D6164765AE29933929E7FD2642A54A4615A29FF8A63F9EBu6x4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1:00Z</dcterms:created>
  <dc:creator>Admin</dc:creator>
  <dc:description/>
  <cp:keywords/>
  <dc:language>en-US</dc:language>
  <cp:lastModifiedBy>mangula</cp:lastModifiedBy>
  <cp:lastPrinted>2019-12-24T12:57:00Z</cp:lastPrinted>
  <dcterms:modified xsi:type="dcterms:W3CDTF">2019-12-25T04:15:00Z</dcterms:modified>
  <cp:revision>13</cp:revision>
  <dc:subject/>
  <dc:title>Проект решения</dc:title>
</cp:coreProperties>
</file>