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6</w:t>
        <w:tab/>
        <w:t>13.10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Новоюгинского сельского поселения от 25.12.2019 №18 «О бюджете муниципального образования «Новоюгинское сельское поселение» на 2020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20 год</w:t>
      </w:r>
    </w:p>
    <w:p>
      <w:pPr>
        <w:pStyle w:val="Normal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20 957 517,86 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1 759 400,00</w:t>
      </w:r>
      <w:r>
        <w:rPr>
          <w:szCs w:val="18"/>
        </w:rPr>
        <w:t xml:space="preserve"> рублей;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2)общий объем расходов местного бюджета в сумме </w:t>
      </w:r>
      <w:r>
        <w:rPr>
          <w:b/>
          <w:sz w:val="22"/>
          <w:szCs w:val="22"/>
        </w:rPr>
        <w:t xml:space="preserve">22 445 917,86 </w:t>
      </w:r>
      <w:r>
        <w:rPr>
          <w:szCs w:val="18"/>
        </w:rPr>
        <w:t>рублей.</w:t>
      </w:r>
      <w:r>
        <w:rPr/>
        <w:t xml:space="preserve"> Дефицит составил </w:t>
      </w:r>
    </w:p>
    <w:p>
      <w:pPr>
        <w:pStyle w:val="Normal"/>
        <w:rPr>
          <w:b/>
          <w:b/>
        </w:rPr>
      </w:pPr>
      <w:r>
        <w:rPr>
          <w:b/>
        </w:rPr>
        <w:t xml:space="preserve">1 488 400,00 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№4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7</w:t>
      </w:r>
      <w:r>
        <w:rPr>
          <w:szCs w:val="18"/>
        </w:rPr>
        <w:t xml:space="preserve">.Контроль за выполнением настоящего решения возложить на бюджетно-финансовый комитет </w:t>
      </w:r>
      <w:r>
        <w:rPr/>
        <w:t>Совета Новоюгинского сельского посел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Новоюгинского сельского поселения __________________________________ Н.В. Захаров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Новоюгинского сельского поселения ________________________Н.В. Захаров</w:t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right"/>
        <w:rPr>
          <w:sz w:val="20"/>
          <w:szCs w:val="20"/>
        </w:rPr>
      </w:pPr>
      <w:r>
        <w:rPr>
          <w:rFonts w:eastAsia="Cambria" w:cs="Cambria"/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10.2020  №6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20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0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1 759 40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8 4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6 1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 198 117,86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469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082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 990,86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 036 127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 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7 05030 10 0000 15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 xml:space="preserve">20 957 517,86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10.2020  №6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2019 №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е сельское поселение» на 2020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0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869 080,93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9 056,9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32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7 246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7 015,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31 776,00 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0 072,8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 16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4 487,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54 487,6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990,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 990,8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 74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 9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 811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2 445 917,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10.2020  №6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5.12. 2019 №1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е сельское поселение» на 2020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791"/>
        <w:gridCol w:w="1134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0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22 445 917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7 869 080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9 0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9 0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 705 1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6 705 156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24 83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56 609,9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1 32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71 32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 на проведение праздничных мероприят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2 72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 22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1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7 246,6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11 653,2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 682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 682,6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8 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итальный ремонт и (или) ремонт автомобильных дорог общего пользования местного значения (средства областного бюджет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3 82 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18 970,54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40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8 970,5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685 593,4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7 015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1 7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1 7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1 7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 7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890 07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3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3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 38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 2 80 0Р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 33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80 0Р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332,8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 0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2 80 4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 0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60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5 16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"Охрана окружающей сред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8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80 4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ие установок для обезвреживания твердых коммунальных отходов в рамках государственной программы "Обращение с отходами, в том числе с твердыми коммунальными отходами, на территории Томской области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2 80 4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80 40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 96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 892,3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92,3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рганизация и содержание мест захоро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817,6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107,6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71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4 487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354 487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 3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3 3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иобретение нежилого здания для размещения Новоюгинского ДК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0 0И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0 0И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3 34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92 6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 6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7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1 138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1 138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78 6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2 031 468,6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а из их числа и недееспособных граждан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Предоставление жилых помещений детям-сиротам и детям, оставшимся без попечения родителей, лицам ихз их числа по договорам найма специализированных жилых помещ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3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80 4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93 990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5 74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 9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>
          <w:trHeight w:val="42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 5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 13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4 8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8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 74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071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071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 445 91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овоюгинского с/п  от  13.10.2020  №6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овоюгин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5.12.2019 №18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20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88"/>
        <w:gridCol w:w="1675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г. (тыс.руб.)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469 3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093 2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 376 1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2 690,8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8 7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3 990,8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 036 127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240 87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18 970,54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760 6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92 63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7 575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43 05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 719,00</w:t>
            </w:r>
          </w:p>
        </w:tc>
      </w:tr>
      <w:tr>
        <w:trPr>
          <w:trHeight w:val="479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создание мест (площадок) накопления твердых коммунальных отход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3 5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(Дотации целевые) на поддержку мер по обеспечению сбалансированности бюджет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81 0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организация общественных работ и на организацию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8 257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резервный фонд непредвиденных расходов Администрации Каргасокского рай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9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92 682,66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праздн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 332,8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иные межбюджетные трансферты победителям районных спортивных игр "Сибирские узор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65 74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создание мест (площадок) накопления твердых коммунальных отходов (РБ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3 5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софинансирование расходов на приобретение установок для обезвреживания твердых коммунальных отходов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9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Спонсорская помощ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8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 198 117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5:13:00Z</dcterms:created>
  <dc:creator>Admin</dc:creator>
  <dc:description/>
  <cp:keywords/>
  <dc:language>en-US</dc:language>
  <cp:lastModifiedBy>user</cp:lastModifiedBy>
  <cp:lastPrinted>2020-11-01T21:27:00Z</cp:lastPrinted>
  <dcterms:modified xsi:type="dcterms:W3CDTF">2020-11-09T14:04:00Z</dcterms:modified>
  <cp:revision>6</cp:revision>
  <dc:subject/>
  <dc:title>Проект решения</dc:title>
</cp:coreProperties>
</file>