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3</w:t>
        <w:tab/>
        <w:t>15.05.2020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ельского поселения от 25.12.2019 №18 «О бюджете муниципального образования «Новоюгинское сельское поселение» на 2020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20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20 231 978,06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759 40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</w:rPr>
        <w:t xml:space="preserve">21 720 378,06 </w:t>
      </w:r>
      <w:r>
        <w:rPr>
          <w:szCs w:val="18"/>
        </w:rPr>
        <w:t>рублей.</w:t>
      </w:r>
      <w:r>
        <w:rPr/>
        <w:t xml:space="preserve"> Дефицит со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1 488 400,00 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Приложение 9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/>
        <w:t xml:space="preserve">Статью 6 изложить в следующей редакции: «Утвердить объем бюджетных ассигнований муниципального дорожного фонда  муниципального образования «Новоюгинское сельское поселение» на 2020 год в размере   </w:t>
      </w:r>
      <w:r>
        <w:rPr>
          <w:b/>
        </w:rPr>
        <w:t xml:space="preserve">2 597 246,63 </w:t>
      </w:r>
      <w:r>
        <w:rPr/>
        <w:t>рублей»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8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5.2020 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1 759 400,00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 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 472 578,06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469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082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 990,86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352 287,2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20 231 978,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5.2020  №3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на 2020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29 856,9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9 056,9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7 246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2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 69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71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4 487,6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4 487,6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 74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9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811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21 720 378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5.2020  №3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19 №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0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791"/>
        <w:gridCol w:w="1134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  <w:highlight w:val="yellow"/>
              </w:rPr>
            </w:pPr>
            <w:r>
              <w:rPr>
                <w:b/>
              </w:rPr>
              <w:t>21 720 378,0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829 8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9 0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9 0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6 705 1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6 705 1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4 83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6 609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682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682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 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8 970,54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 970,5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2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.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2 6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 7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 7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4 487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4 487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 3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 3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иобретение нежилого здания для размещения Новоюгинского Д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0 0И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0 0И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3 3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2 6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6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7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1 138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1 138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7 6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 022 468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а из их числа и недееспособных гражда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едоставление жилых помещений детям-сиротам и детям, оставшимся без попечения родителей, лицам ихз их числа по договорам найма специализированных жилых помещ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 7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9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1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 8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0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071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71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21 720 37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5.2020  №3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19 3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20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88"/>
        <w:gridCol w:w="167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г. (тыс.руб.)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69 3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93 2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76 1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 990,86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7 0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93 990,86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352 287,2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240 87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18 970,54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760 6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2 63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7 575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 719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резервный фонд непредвиденных расходов Администрации Каргасок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9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92 682,66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6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победителям районных спортивных игр "Сибирские узор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5 74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472 57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5.2020 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воюгинское  сельское поселение» на 2020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1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4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5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5:00Z</dcterms:created>
  <dc:creator>Admin</dc:creator>
  <dc:description/>
  <cp:keywords/>
  <dc:language>en-US</dc:language>
  <cp:lastModifiedBy>user</cp:lastModifiedBy>
  <cp:lastPrinted>2020-05-06T17:46:00Z</cp:lastPrinted>
  <dcterms:modified xsi:type="dcterms:W3CDTF">2020-06-03T04:31:00Z</dcterms:modified>
  <cp:revision>26</cp:revision>
  <dc:subject/>
  <dc:title>Проект решения</dc:title>
</cp:coreProperties>
</file>