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14</w:t>
        <w:tab/>
        <w:t>25.12.2020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 бюджете муниципального образования «Новоюгинское сельское поселение» на 2021 год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Cs/>
        </w:rPr>
        <w:t xml:space="preserve">Заслушав проект  бюджета  муниципального образования  «Новоюгинское сельское поселение» на 2021 год, представленный Администрацией Новоюгинского сельского поселения во втором  чтен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во втором чтении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21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</w:rPr>
        <w:t xml:space="preserve">17 657 941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918 0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</w:rPr>
        <w:t xml:space="preserve">17 657 941,00 </w:t>
      </w:r>
      <w:r>
        <w:rPr>
          <w:szCs w:val="1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онда Новоюгинского сельского поселения и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 xml:space="preserve">- заключенных от имени муниципального образования «Новоюгин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</w:t>
      </w:r>
      <w:r>
        <w:rPr/>
        <w:t>приобретение объектов недвижимого имущества и основных средств, подлежащих в соответствии с условиями этих муниципальных контрактов оплате</w:t>
      </w:r>
      <w:r>
        <w:rPr>
          <w:szCs w:val="18"/>
        </w:rPr>
        <w:t xml:space="preserve">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ind w:firstLine="561"/>
        <w:jc w:val="both"/>
        <w:rPr/>
      </w:pPr>
      <w:r>
        <w:rPr/>
        <w:t>Утвердить:</w:t>
      </w:r>
    </w:p>
    <w:p>
      <w:pPr>
        <w:pStyle w:val="Normal"/>
        <w:ind w:firstLine="561"/>
        <w:jc w:val="both"/>
        <w:rPr/>
      </w:pPr>
      <w:r>
        <w:rPr/>
        <w:t xml:space="preserve">1) перечень главных администраторов доходов мест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)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- органов местного самоуправления и муниципальных казенных учреждений муниципального образования «Новоюгинское сельское поселение» и закрепляемые за ними виды дох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3) перечень главных администраторов источников финансирования дефицита местного бюджета и закрепляемые  за ними виды источников финансирования дефицита бюджета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4)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распорядителей средств местного бюджета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b/>
          <w:color w:val="00B050"/>
        </w:rPr>
        <w:t>приложению 5</w:t>
      </w:r>
      <w:r>
        <w:rPr>
          <w:color w:val="00B050"/>
        </w:rPr>
        <w:t xml:space="preserve"> к</w:t>
      </w:r>
      <w:r>
        <w:rPr/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классификации расходов бюджета муниципального образования «Новоюгинское сельское поселение»  согласно </w:t>
      </w:r>
      <w:r>
        <w:rPr>
          <w:b/>
          <w:color w:val="00B050"/>
        </w:rPr>
        <w:t>приложению 6</w:t>
      </w:r>
      <w:r>
        <w:rPr>
          <w:color w:val="993300"/>
        </w:rPr>
        <w:t xml:space="preserve">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>распределение бюджетных ассигнований по целевым статьям, группам и подгруппам видов расходов  классификации расходов бюджета в ведомственной структуре расходов бюджета</w:t>
      </w:r>
      <w:r>
        <w:rPr/>
        <w:t xml:space="preserve"> муниципального образования «Новоюгинское сельское поселение»  </w:t>
      </w:r>
      <w:r>
        <w:rPr>
          <w:szCs w:val="18"/>
        </w:rPr>
        <w:t xml:space="preserve"> согласно </w:t>
      </w:r>
      <w:r>
        <w:rPr>
          <w:b/>
          <w:color w:val="00B050"/>
          <w:szCs w:val="18"/>
        </w:rPr>
        <w:t>приложению 7</w:t>
      </w:r>
      <w:r>
        <w:rPr>
          <w:b/>
          <w:color w:val="993300"/>
          <w:szCs w:val="18"/>
        </w:rPr>
        <w:t xml:space="preserve"> </w:t>
      </w:r>
      <w:r>
        <w:rPr>
          <w:szCs w:val="1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Новоюгинское сельское поселение»  согласно </w:t>
      </w:r>
      <w:r>
        <w:rPr>
          <w:b/>
          <w:color w:val="00B050"/>
          <w:szCs w:val="18"/>
        </w:rPr>
        <w:t>приложению 8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муниципальных казенных учреждений, финансируемых за счет  бюджета муниципального образования «Новоюгинское сельское поселение»    </w:t>
      </w:r>
      <w:r>
        <w:rPr>
          <w:szCs w:val="18"/>
        </w:rPr>
        <w:t xml:space="preserve">согласно </w:t>
      </w:r>
      <w:r>
        <w:rPr>
          <w:b/>
          <w:color w:val="00B050"/>
          <w:szCs w:val="18"/>
        </w:rPr>
        <w:t>приложению 9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еречень объектов капитального ремонта муниципальной собственности муниципального образования «Новоюгинское сельское поселение» согласно </w:t>
      </w:r>
      <w:r>
        <w:rPr>
          <w:b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 xml:space="preserve">Утвердить объем бюджетных ассигнований муниципального дорожного фонда  муниципального образования «Новоюгинское сельское поселение» на 2021 год в размере  </w:t>
      </w:r>
    </w:p>
    <w:p>
      <w:pPr>
        <w:pStyle w:val="Normal"/>
        <w:jc w:val="both"/>
        <w:rPr/>
      </w:pPr>
      <w:r>
        <w:rPr>
          <w:b/>
        </w:rPr>
        <w:t xml:space="preserve">1 603 300,00 </w:t>
      </w:r>
      <w:r>
        <w:rPr/>
        <w:t>рублей.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</w:t>
      </w:r>
      <w:r>
        <w:rPr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1</w:t>
      </w:r>
      <w:r>
        <w:rPr/>
        <w:t xml:space="preserve"> к настоящему решению и  нормативными правовыми актами Администрации Новоюгин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, </w:t>
      </w:r>
      <w:r>
        <w:rPr>
          <w:sz w:val="26"/>
          <w:szCs w:val="26"/>
        </w:rPr>
        <w:t>либо на лицевые счета, отрытые юридическим лицам – получателям субсидий в территориальных органах Федерального казначейства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Новоюгин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Новоюгинское сельское поселение», а также муниципальным бюджетным учреждением либо иным юридическим лицом в соответствии с частями 1,4, 4.1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Новоюгинское сельское поселение», и иных сумм принудительного изъятия,</w:t>
      </w:r>
    </w:p>
    <w:p>
      <w:pPr>
        <w:pStyle w:val="Normal"/>
        <w:ind w:firstLine="561"/>
        <w:jc w:val="both"/>
        <w:rPr/>
      </w:pPr>
      <w:r>
        <w:rPr>
          <w:bCs/>
        </w:rPr>
        <w:t>предоставляются при условии фактического поступления указанных доходов в бюджет муниципального образования «Новоюгинское</w:t>
      </w:r>
      <w:r>
        <w:rPr/>
        <w:t xml:space="preserve"> сельское поселение</w:t>
      </w:r>
      <w:r>
        <w:rPr>
          <w:bCs/>
        </w:rPr>
        <w:t xml:space="preserve">». </w:t>
      </w:r>
      <w:r>
        <w:rPr/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21 года  направляются в 2021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0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0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5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Н.В. Захаров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5.12.2020 №14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Новоюгинское сельское поселение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Новоюгин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bCs/>
              </w:rPr>
              <w:t xml:space="preserve"> - территориальных органов, федеральных органов исполнительной власти</w:t>
            </w:r>
            <w:r>
              <w:rPr>
                <w:b/>
                <w:szCs w:val="18"/>
              </w:rPr>
              <w:t xml:space="preserve">  и закрепляемые за ними виды доход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овоюгинского сельского поселения __________________________________ Н.В. Захар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25.12.2020 №14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закрепленных за ними видов доходов</w:t>
      </w: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264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главных администраторов доходов бюджета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овоюгин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>» - органов местного самоуправления и муниципальных казенных учреждений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овоюгин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ечень главных администраторов доходов бюджета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овоюгинское сельское поселение</w:t>
                      </w:r>
                      <w:r>
                        <w:rPr>
                          <w:b/>
                          <w:bCs/>
                        </w:rPr>
                        <w:t>» - органов местного самоуправления и муниципальных казенных учреждений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овоюгинское сельское поселение</w:t>
                      </w:r>
                      <w:r>
                        <w:rPr>
                          <w:b/>
                          <w:bCs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Новоюгин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овоюгинского сельского поселения __________________________________ Н.В. Захар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5.12.2020 №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Новоюгинское сельское поселение  на 2021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 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5.12.2020 №14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ого образования  «Новоюгинское сельское поселение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югинского сельского поселения __________________________________ Н.В. Захар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 .12.2020 №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21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1 918 000,00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 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 739 941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highlight w:val="yellow"/>
              </w:rPr>
            </w:pPr>
            <w:r>
              <w:rPr/>
              <w:t>11 184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380 541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7 657 941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 2020 №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е сельское поселение» на 2021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13 4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4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603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3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264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869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5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69 541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69 541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0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7 657 94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2020 №1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е сельское поселение» на 2021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  <w:highlight w:val="yellow"/>
              </w:rPr>
            </w:pPr>
            <w:r>
              <w:rPr>
                <w:b/>
              </w:rPr>
              <w:t>17 657 94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 713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0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0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0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60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658 41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926 2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 12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7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 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0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6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69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6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6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6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6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69 54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69 54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84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84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84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84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6 84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2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дос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2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4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P5 4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5 1 P5 4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P5 4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7 657 9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5 .12.2020 №1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21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815"/>
        <w:gridCol w:w="1699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г. (тыс.руб.)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 184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 438 3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 745 7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5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380 541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1 2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869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highlight w:val="yellow"/>
              </w:rPr>
            </w:pPr>
            <w:r>
              <w:rPr/>
              <w:t>377 5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6 841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highlight w:val="yellow"/>
              </w:rPr>
            </w:pPr>
            <w:r>
              <w:rPr/>
              <w:t>936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5 739 94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 25.12.2020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овоюгинское  сельское поселение» на 2021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7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77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3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2020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О «Новоюгин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1г., 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. Новоюгино </w:t>
            </w:r>
          </w:p>
          <w:p>
            <w:pPr>
              <w:pStyle w:val="Normal"/>
              <w:rPr/>
            </w:pPr>
            <w:r>
              <w:rPr/>
              <w:t>ул. Центральная 1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Староюгино</w:t>
            </w:r>
          </w:p>
          <w:p>
            <w:pPr>
              <w:pStyle w:val="Normal"/>
              <w:rPr/>
            </w:pPr>
            <w:r>
              <w:rPr/>
              <w:t>ул. Юбилейная 27-2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Октябрьская 21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5.12. 2020 №14</w:t>
      </w:r>
    </w:p>
    <w:p>
      <w:pPr>
        <w:pStyle w:val="Normal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овета Новоюгин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Новоюгин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7F8F160A3C01D045C4E77667935DFD643E574CACAD72B884AABB761DD941CC2D46D6IBD" TargetMode="External"/><Relationship Id="rId4" Type="http://schemas.openxmlformats.org/officeDocument/2006/relationships/hyperlink" Target="consultantplus://offline/ref=F4E0E13B50B1F50D32CA4CD090A42B3FAC8D809275C58763CA70E105521485AD93BE4470D8A159I6I" TargetMode="External"/><Relationship Id="rId5" Type="http://schemas.openxmlformats.org/officeDocument/2006/relationships/hyperlink" Target="consultantplus://offline/ref=F4E0E13B50B1F50D32CA4CD090A42B3FAC8D809275C58763CA70E105521485AD93BE4472D8A89856I5I" TargetMode="External"/><Relationship Id="rId6" Type="http://schemas.openxmlformats.org/officeDocument/2006/relationships/hyperlink" Target="consultantplus://offline/ref=F4E0E13B50B1F50D32CA4CD090A42B3FAC8D809275C58763CA70E105521485AD93BE4472D8A19B6B5CI1I" TargetMode="External"/><Relationship Id="rId7" Type="http://schemas.openxmlformats.org/officeDocument/2006/relationships/hyperlink" Target="consultantplus://offline/ref=46C09E990CDB69D73B7F9A3DE1D5662E8FD39E6D1F59F949290713164A7F0DEA14BF2DD8227CH029B" TargetMode="External"/><Relationship Id="rId8" Type="http://schemas.openxmlformats.org/officeDocument/2006/relationships/hyperlink" Target="consultantplus://offline/ref=46C09E990CDB69D73B7F9A3DE1D5662E8FD39E6D1F59F949290713164A7F0DEA14BF2DDA227C04E5H626B" TargetMode="External"/><Relationship Id="rId9" Type="http://schemas.openxmlformats.org/officeDocument/2006/relationships/hyperlink" Target="consultantplus://offline/ref=46C09E990CDB69D73B7F9A3DE1D5662E8FD39E6D1F59F949290713164A7F0DEA14BF2DDA227507HE2BB" TargetMode="External"/><Relationship Id="rId10" Type="http://schemas.openxmlformats.org/officeDocument/2006/relationships/hyperlink" Target="consultantplus://offline/ref=4A1EECC3887561EF341B4650382AFB60E113980E08E89E2C6A47F28323EF377266762D92FD01K6x7F" TargetMode="External"/><Relationship Id="rId11" Type="http://schemas.openxmlformats.org/officeDocument/2006/relationships/hyperlink" Target="consultantplus://offline/ref=E54FEDE627C2B6DB53D39C661F8520217D6164765AE29933929E7FD2642A54A4615A29FF8A63F9EBu6x4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5:00Z</dcterms:created>
  <dc:creator>Admin</dc:creator>
  <dc:description/>
  <cp:keywords/>
  <dc:language>en-US</dc:language>
  <cp:lastModifiedBy>user</cp:lastModifiedBy>
  <cp:lastPrinted>2019-12-27T10:34:00Z</cp:lastPrinted>
  <dcterms:modified xsi:type="dcterms:W3CDTF">2020-12-28T08:31:00Z</dcterms:modified>
  <cp:revision>31</cp:revision>
  <dc:subject/>
  <dc:title>Проект решения</dc:title>
</cp:coreProperties>
</file>