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3</w:t>
        <w:tab/>
        <w:t>25.12.2020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ельского поселения от 25.12.2019 №18 «О бюджете муниципального образования «Новоюгинское сельское поселение» на 2020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20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20 798 768,00 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814 110,0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  <w:sz w:val="22"/>
          <w:szCs w:val="22"/>
        </w:rPr>
        <w:t xml:space="preserve">22 207 208,00 </w:t>
      </w:r>
      <w:r>
        <w:rPr>
          <w:szCs w:val="18"/>
        </w:rPr>
        <w:t>рублей.</w:t>
      </w:r>
      <w:r>
        <w:rPr/>
        <w:t xml:space="preserve"> Дефицит со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1 408 440,00 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</w:t>
      </w:r>
      <w:r>
        <w:rPr>
          <w:b/>
        </w:rPr>
        <w:t xml:space="preserve">  </w:t>
      </w:r>
      <w:r>
        <w:rPr/>
        <w:t>Приложение 9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7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20 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1 814 110,00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 86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76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 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5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75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 984 658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469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 2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 315 158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 xml:space="preserve">20 798 768,00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20  №13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на 2020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79 028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 054,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7 765,4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0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7 246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 557 260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95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3 582,8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 720,4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0,00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948,8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948,8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 74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9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811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22 207 20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20  №13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19 №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0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791"/>
        <w:gridCol w:w="1134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22 207 20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79 028,7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4 054,3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4 054,3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4 054,3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4 054,3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 054,3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765,4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707 765,4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3 865,4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3 865,4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30 89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49 254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16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2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2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224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 22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203,4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5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682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682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 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3 82 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8 970,54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 970,5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 557 260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 9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 9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18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 18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 7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 7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63 58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58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58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58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2 80 0Р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9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80 0Р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09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 2 80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5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80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8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3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6 720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храна окружающей сред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8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8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720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 741,8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741,8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721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7,6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1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187 948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187 948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6 4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6 4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6 4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2 6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6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8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8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1 468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1 468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2 578,1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 068 804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 7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9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575,00</w:t>
            </w:r>
          </w:p>
        </w:tc>
      </w:tr>
      <w:tr>
        <w:trPr>
          <w:trHeight w:val="42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1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 8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0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071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71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 207 2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20  №13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19 №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20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789"/>
        <w:gridCol w:w="1676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г. (тыс.руб.)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69 3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93 2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76 1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 2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0 2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315 158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190 87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18 970,54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33 5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2 63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7 575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41 573,00</w:t>
            </w:r>
          </w:p>
        </w:tc>
      </w:tr>
      <w:tr>
        <w:trPr>
          <w:trHeight w:val="839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3 850,00</w:t>
            </w:r>
          </w:p>
        </w:tc>
      </w:tr>
      <w:tr>
        <w:trPr>
          <w:trHeight w:val="479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создание мест (площадок) накопления твердых коммунальных от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16 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31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организация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8 257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резервный фонд непредвиденных расходов Администрации Каргасокск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9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92 682,66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6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4 009,8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победителям районных спортивных игр "Сибирские узор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65 74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создание мест (площадок) накопления твердых коммунальных отходов (РБ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16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понсорская помощ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984 6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20  №1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воюгинское  сельское поселение» на 2020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6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1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6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3:00Z</dcterms:created>
  <dc:creator>Admin</dc:creator>
  <dc:description/>
  <cp:keywords/>
  <dc:language>en-US</dc:language>
  <cp:lastModifiedBy>proga</cp:lastModifiedBy>
  <cp:lastPrinted>2020-12-28T21:19:00Z</cp:lastPrinted>
  <dcterms:modified xsi:type="dcterms:W3CDTF">2020-12-29T04:47:00Z</dcterms:modified>
  <cp:revision>8</cp:revision>
  <dc:subject/>
  <dc:title>Проект решения</dc:title>
</cp:coreProperties>
</file>