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№</w:t>
      </w:r>
      <w:r>
        <w:rPr/>
        <w:t>38</w:t>
        <w:tab/>
        <w:t>03.02.2022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  <w:t>О внесении изменений в Решение Совета Новоюгинского сельского поселения от 24.12.2021 №37 «О  бюджете муниципального образования «Новоюгинское сельское поселение» на 2022 год и плановый период 2023-2024 годов»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оответствие с положением о бюджетном процессе, утвержденным Решением Совета Новоюгинского сельского поселения от 29.06.2017 №338 "Об утверждении Положения о бюджетном процессе в Новоюгинском сельском поселении"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1.</w:t>
      </w:r>
      <w:r>
        <w:rPr/>
        <w:t xml:space="preserve">   Внести следующие изменения в Решение Совета Новоюгинского сельского поселения от 24.12.2021 №37 «О  бюджете муниципального образования «Новоюгинское сельское поселение» на 2022 год и плановый период 2023-2024 годов»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</w:t>
      </w:r>
      <w:r>
        <w:rPr/>
        <w:t>Часть первую статьи  1 указанного решения изложить в следующей редакции:</w:t>
      </w:r>
    </w:p>
    <w:p>
      <w:pPr>
        <w:pStyle w:val="Normal"/>
        <w:ind w:firstLine="561"/>
        <w:jc w:val="both"/>
        <w:rPr/>
      </w:pPr>
      <w:r>
        <w:rPr/>
        <w:t>«1. Утвердить   основные характеристики  бюджета муниципального образования «Новоюгинское сельское поселение» на 2022 год:</w:t>
      </w:r>
    </w:p>
    <w:p>
      <w:pPr>
        <w:pStyle w:val="Normal"/>
        <w:jc w:val="both"/>
        <w:rPr>
          <w:b/>
          <w:b/>
          <w:bCs/>
        </w:rPr>
      </w:pPr>
      <w:r>
        <w:rPr>
          <w:spacing w:val="-1"/>
        </w:rPr>
        <w:t xml:space="preserve">       </w:t>
      </w:r>
      <w:r>
        <w:rPr>
          <w:spacing w:val="-1"/>
        </w:rPr>
        <w:t xml:space="preserve">1) общий объем доходов бюджета </w:t>
      </w:r>
      <w:r>
        <w:rPr/>
        <w:t xml:space="preserve">муниципального образования «Новоюгинское сельское поселение» (далее – местный бюджет) </w:t>
      </w:r>
      <w:r>
        <w:rPr>
          <w:spacing w:val="-1"/>
        </w:rPr>
        <w:t xml:space="preserve">в сумме </w:t>
      </w:r>
      <w:r>
        <w:rPr>
          <w:b/>
          <w:bCs/>
        </w:rPr>
        <w:t xml:space="preserve">16 040 602,90 </w:t>
      </w:r>
      <w:r>
        <w:rPr/>
        <w:t>рублей, в</w:t>
      </w:r>
      <w:r>
        <w:rPr>
          <w:b/>
          <w:bCs/>
          <w:smallCaps/>
        </w:rPr>
        <w:t xml:space="preserve"> </w:t>
      </w:r>
      <w:r>
        <w:rPr/>
        <w:t xml:space="preserve">том числе налоговые и неналоговые доходы в сумме </w:t>
      </w:r>
      <w:r>
        <w:rPr>
          <w:b/>
          <w:bCs/>
        </w:rPr>
        <w:t xml:space="preserve">2 243 361,91 </w:t>
      </w:r>
      <w:r>
        <w:rPr/>
        <w:t>рублей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2)общий объем расходов местного бюджета в сумме </w:t>
      </w:r>
      <w:r>
        <w:rPr>
          <w:b/>
          <w:bCs/>
        </w:rPr>
        <w:t xml:space="preserve">16 739 035,99  </w:t>
      </w:r>
      <w:r>
        <w:rPr/>
        <w:t>руб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дефицит местного бюджета  в сумме </w:t>
      </w:r>
      <w:r>
        <w:rPr>
          <w:b/>
        </w:rPr>
        <w:t xml:space="preserve">698 433,09 </w:t>
      </w:r>
      <w:r>
        <w:rPr/>
        <w:t>рублей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>
          <w:bCs/>
          <w:szCs w:val="18"/>
        </w:rPr>
        <w:t xml:space="preserve"> Приложение   5</w:t>
      </w:r>
      <w:r>
        <w:rPr>
          <w:bCs/>
        </w:rPr>
        <w:t xml:space="preserve"> 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3. </w:t>
      </w:r>
      <w:r>
        <w:rPr>
          <w:bCs/>
        </w:rPr>
        <w:t xml:space="preserve"> Приложение 6</w:t>
      </w:r>
      <w:r>
        <w:rPr/>
        <w:t xml:space="preserve"> изложить в новой редакции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4</w:t>
      </w:r>
      <w:r>
        <w:rPr/>
        <w:t>. Приложение 7 изложить в новой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5</w:t>
      </w:r>
      <w:r>
        <w:rPr/>
        <w:t>. Приложение 8 изложить в новой редакции согласно приложению 4 к настоящему Решению.</w:t>
      </w:r>
    </w:p>
    <w:p>
      <w:pPr>
        <w:pStyle w:val="Normal"/>
        <w:ind w:firstLine="426"/>
        <w:jc w:val="both"/>
        <w:rPr/>
      </w:pPr>
      <w:r>
        <w:rPr>
          <w:b/>
          <w:szCs w:val="18"/>
        </w:rPr>
        <w:t>6</w:t>
      </w:r>
      <w:r>
        <w:rPr>
          <w:szCs w:val="18"/>
        </w:rPr>
        <w:t xml:space="preserve">.Контроль за выполнением настоящего решения возложить на бюджетно-финансовый комитет </w:t>
      </w:r>
      <w:r>
        <w:rPr/>
        <w:t>Совета Новоюгинского сельского посел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Глава  Новоюгинского сельского поселения __________________________________ Н.В. Захаров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   Новоюгинского сельского поселения ________________________Н.В. Захар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03.02.2022 №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4.12.2021 №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Новоюгинское сельское поселение»  на  2022год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68"/>
        <w:gridCol w:w="4678"/>
        <w:gridCol w:w="2268"/>
      </w:tblGrid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2 год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3 361,9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.01.02000.01.0000.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 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0000.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000,00</w:t>
            </w:r>
          </w:p>
        </w:tc>
      </w:tr>
      <w:tr>
        <w:trPr>
          <w:trHeight w:val="20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20.01.0000.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2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.01.02030.01.0000.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 000,0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000.01.0000.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 000,00</w:t>
            </w:r>
          </w:p>
        </w:tc>
      </w:tr>
      <w:tr>
        <w:trPr>
          <w:trHeight w:val="2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000,00</w:t>
            </w:r>
          </w:p>
        </w:tc>
      </w:tr>
      <w:tr>
        <w:trPr>
          <w:trHeight w:val="30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0,00</w:t>
            </w:r>
          </w:p>
        </w:tc>
      </w:tr>
      <w:tr>
        <w:trPr>
          <w:trHeight w:val="2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 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 000,00</w:t>
            </w:r>
          </w:p>
        </w:tc>
      </w:tr>
      <w:tr>
        <w:trPr>
          <w:trHeight w:val="115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1.06.01030.10.0000.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20"/>
                <w:szCs w:val="20"/>
              </w:rPr>
              <w:t>238 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</w:tr>
      <w:tr>
        <w:trPr>
          <w:trHeight w:val="11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.06.06033.10.0000.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6.06043.10.0000.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000,00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00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361,91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995.10.0000.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61,9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97 240,99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97 240,99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1 200,00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90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7 140,99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40 602,9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03.02.2022 №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4.12.2021 №3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Новоюгинское сельское поселение» на 2022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45"/>
        <w:gridCol w:w="2552"/>
      </w:tblGrid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5 697,19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700,00</w:t>
            </w:r>
          </w:p>
        </w:tc>
      </w:tr>
      <w:tr>
        <w:trPr>
          <w:trHeight w:val="13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2 673,19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0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24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900,00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0203</w:t>
            </w:r>
            <w:bookmarkEnd w:id="0"/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900,00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625 700,00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 700,00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 060,99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 172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888,99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9 350,81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 350,81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 952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952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39 035,99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03.02.2022 №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4.12.2021 №3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 целевым статьям, группам и подгруппам  видов расходов  классификации расходов бюджетов в ведомственной структуре расходов бюджета муниципального образования «Новоюгинское сельское поселение» на 2022год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850"/>
        <w:gridCol w:w="992"/>
        <w:gridCol w:w="1560"/>
        <w:gridCol w:w="838"/>
        <w:gridCol w:w="1620"/>
      </w:tblGrid>
      <w:tr>
        <w:trPr>
          <w:trHeight w:val="4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5 697,19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8 7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8 7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8 7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9001002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8 7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700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2 673,1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bookmarkStart w:id="1" w:name="RANGE!F19"/>
            <w:r>
              <w:rPr>
                <w:b/>
                <w:bCs/>
                <w:sz w:val="20"/>
                <w:szCs w:val="20"/>
              </w:rPr>
              <w:t>7 322 673,19</w:t>
            </w:r>
            <w:bookmarkEnd w:id="1"/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2 673,1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2 673,19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 322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2 351,1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оры представительного органа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7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324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324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24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4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9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9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9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900,00</w:t>
            </w:r>
          </w:p>
        </w:tc>
      </w:tr>
      <w:tr>
        <w:trPr>
          <w:trHeight w:val="20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9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9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9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8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8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5 7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 7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 7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упности внутри Каргасок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 7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 7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 7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7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 060,9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3 172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2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1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2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2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 888,9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 888,9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888,99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888,9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9 350,8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9 350,8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9 350,81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9 350,81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1,97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 7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98,8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 952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 952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 952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 952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 952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 952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228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24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39 035,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03.02.2022 №38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4.12.2021 №37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ых межбюджетных трансфертов, поступающих в бюджет муниципального образования «Новоюгинское сельское поселение» на 2022год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226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71 2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0 7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0 5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 9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9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47 140,9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держку мер по обеспечению сбалансированности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 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 452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88,9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 7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3 797 240,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sz w:val="24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4:01:00Z</dcterms:created>
  <dc:creator>Admin</dc:creator>
  <dc:description/>
  <cp:keywords/>
  <dc:language>en-US</dc:language>
  <cp:lastModifiedBy>Пользователь</cp:lastModifiedBy>
  <cp:lastPrinted>2022-03-04T12:55:00Z</cp:lastPrinted>
  <dcterms:modified xsi:type="dcterms:W3CDTF">2022-03-04T05:56:00Z</dcterms:modified>
  <cp:revision>5</cp:revision>
  <dc:subject/>
  <dc:title>Проект решения</dc:title>
</cp:coreProperties>
</file>