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27.11.2023  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юг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ргану муниципального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Каргасокского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полномочий контрольно – счетного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Новоюгинского сельского поселения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уществлению внешнего муниципального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ч. 4  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у муниципального финансового контроля Каргасокского района полномочия контрольно – счетного органа Новоюгинского сельского поселения по осуществлению внешнего муниципального финансового контроля на срок 3 года и действует в период с 01 января 2024г. по 31 декабря 202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орядке, предусмотренном Уставом муниципального образования «Новоюги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Новоюг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                                               В.В. Кобелев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В.В. Штра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23:00Z</dcterms:created>
  <dc:creator>Пользователь</dc:creator>
  <dc:description/>
  <cp:keywords/>
  <dc:language>en-US</dc:language>
  <cp:lastModifiedBy>Пользователь</cp:lastModifiedBy>
  <dcterms:modified xsi:type="dcterms:W3CDTF">2023-11-27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