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27</w:t>
        <w:tab/>
        <w:t>27.09.2023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е с положением о бюджетном процессе, утвержденным Решением Совета Новоюгинского сельского поселения от 14.06.2022 №43 "Об утверждении Положения о бюджетном процессе в Новоюгин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НОВОЮГИНСКОГО СЕЛЬСКОГО ПОСЕЛЕНИЯ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 Утвердить   основные характеристики  бюджета муниципального образования «Новоюгинское сельское поселение» на 2023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20 849 985,98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3 966 992,00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20 388 485,98 </w:t>
      </w:r>
      <w:r>
        <w:rPr/>
        <w:t xml:space="preserve">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профицит местного бюджета  в сумме </w:t>
      </w:r>
      <w:r>
        <w:rPr>
          <w:b/>
        </w:rPr>
        <w:t xml:space="preserve">461 500,00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я   5,6,7,8,9,10</w:t>
      </w:r>
      <w:r>
        <w:rPr>
          <w:bCs/>
        </w:rPr>
        <w:t xml:space="preserve">  изложить в новой редакции согласно приложениям 1-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В.В.Штра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В.В.Кобел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09.2023 №27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3год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96"/>
        <w:gridCol w:w="4260"/>
        <w:gridCol w:w="1683"/>
      </w:tblGrid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6 992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 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 00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2 000,00</w:t>
            </w:r>
          </w:p>
        </w:tc>
      </w:tr>
      <w:tr>
        <w:trPr>
          <w:trHeight w:val="28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80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610,00</w:t>
            </w:r>
          </w:p>
        </w:tc>
      </w:tr>
      <w:tr>
        <w:trPr>
          <w:trHeight w:val="3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541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95,00</w:t>
            </w:r>
          </w:p>
        </w:tc>
      </w:tr>
      <w:tr>
        <w:trPr>
          <w:trHeight w:val="2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166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17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812,00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12,00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2 993,9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2 993,9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1 300,0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515 893,98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9 985,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09.2023 №27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овоюгинское сельское поселение»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5"/>
        <w:gridCol w:w="184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2 243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3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 769,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0,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 07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07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0 32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6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08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778,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8 485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09.2023 №27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3год</w:t>
      </w:r>
      <w:r>
        <w:rPr/>
        <w:tab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591"/>
        <w:gridCol w:w="1080"/>
        <w:gridCol w:w="1620"/>
      </w:tblGrid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2 243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363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363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363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363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363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0 769,9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b/>
                <w:bCs/>
                <w:sz w:val="20"/>
                <w:szCs w:val="20"/>
              </w:rPr>
              <w:t>8 520 769,92</w:t>
            </w:r>
            <w:bookmarkEnd w:id="0"/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0 769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0 769,9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353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916,9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10,0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10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63,0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3,0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 07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 077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077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077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7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0 32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6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6,4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66,4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6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9 082,4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175,6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175,6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175,6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175,6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75,6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778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778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628,0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28,0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50,0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50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4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38,9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6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8 485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09.2023 №27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3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51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5 893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9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ая поддержка (в т.ч. ремонт жилья) ВОВ, тружеников тыла, лиц, относящихся к категории "дети войны" (по договору пожертвования с АО "Томскнефть" ВНК №23-01204-021 от 20.03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19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5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16 882 99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09.2023 №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Новоюгинское  сельское поселение» на 2023г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2"/>
        <w:gridCol w:w="3544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т.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Утверждено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От  27.09.2023 №2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</w:t>
      </w:r>
      <w:r>
        <w:rPr>
          <w:rFonts w:cs="Cambria" w:ascii="Cambria" w:hAnsi="Cambria"/>
          <w:bCs/>
          <w:kern w:val="2"/>
          <w:sz w:val="20"/>
          <w:szCs w:val="20"/>
          <w:lang w:val="en-US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2"/>
        <w:gridCol w:w="1884"/>
        <w:gridCol w:w="188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3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.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.,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Большая Грива ул. Южная д.6 кв. 1(ремонт печи)</w:t>
            </w:r>
          </w:p>
          <w:p>
            <w:pPr>
              <w:pStyle w:val="Normal"/>
              <w:rPr>
                <w:color w:val="2C2D2E"/>
                <w:sz w:val="23"/>
                <w:szCs w:val="23"/>
              </w:rPr>
            </w:pPr>
            <w:r>
              <w:rPr>
                <w:color w:val="2C2D2E"/>
                <w:sz w:val="23"/>
                <w:szCs w:val="23"/>
              </w:rPr>
              <w:t>с.Большая Грива ул. Октябрьская д.2 кв.1 (ремонт печи)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Школьная д.6 кв.2 (ремонт печ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466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Южная д.6 кв.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</w:rPr>
              <w:t>с.Большая Грива ул. Южная д.6 кв.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0:00Z</dcterms:created>
  <dc:creator>Admin</dc:creator>
  <dc:description/>
  <cp:keywords/>
  <dc:language>en-US</dc:language>
  <cp:lastModifiedBy>Архив</cp:lastModifiedBy>
  <cp:lastPrinted>2022-01-11T13:23:00Z</cp:lastPrinted>
  <dcterms:modified xsi:type="dcterms:W3CDTF">2023-09-28T05:31:00Z</dcterms:modified>
  <cp:revision>20</cp:revision>
  <dc:subject/>
  <dc:title>Проект решения</dc:title>
</cp:coreProperties>
</file>