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НОВОЮ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5.06.2023                                                                                                                      №  24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Новоюгинское сельское </w:t>
      </w:r>
    </w:p>
    <w:p>
      <w:pPr>
        <w:pStyle w:val="Normal"/>
        <w:rPr/>
      </w:pPr>
      <w:r>
        <w:rPr/>
        <w:t xml:space="preserve">поселение» за 1 квартал 2023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предоставленный Администрацией Новоюгинского сельского поселения отчет об исполнении бюджета  муниципального образования «Новоюгинское сельское </w:t>
      </w:r>
    </w:p>
    <w:p>
      <w:pPr>
        <w:pStyle w:val="Normal"/>
        <w:jc w:val="both"/>
        <w:rPr/>
      </w:pPr>
      <w:r>
        <w:rPr/>
        <w:t xml:space="preserve">поселение» за 1 квартал 2023 года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Новоюгинское сельское поселение» за 1 квартал 2023 года.   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</w:t>
      </w:r>
    </w:p>
    <w:p>
      <w:pPr>
        <w:pStyle w:val="Normal"/>
        <w:rPr/>
      </w:pPr>
      <w:r>
        <w:rPr/>
        <w:t>Новоюгинского сельского поселения                                                                В.В.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ельского поселения                                                       В.В. Шт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15.06.2023 №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Новоюгинское сельское поселение» за 1квартал 2023года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0"/>
        <w:gridCol w:w="2836"/>
        <w:gridCol w:w="1275"/>
        <w:gridCol w:w="1276"/>
        <w:gridCol w:w="709"/>
      </w:tblGrid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. КД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всего 1к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546,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999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436,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119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3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683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0" w:name="RANGE!F19"/>
            <w:r>
              <w:rPr>
                <w:sz w:val="20"/>
                <w:szCs w:val="20"/>
              </w:rPr>
              <w:t>-35,87</w:t>
            </w:r>
            <w:bookmarkEnd w:id="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348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9</w:t>
            </w:r>
          </w:p>
        </w:tc>
      </w:tr>
      <w:tr>
        <w:trPr>
          <w:trHeight w:val="2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9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76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2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59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0,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290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9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,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84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84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07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10.0000.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07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3 67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3 6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3 67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3 6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7 82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7 82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6 04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6 04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9 21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0 670,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15.06.2023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Новоюгинское сельское поселение» по разделам и подразделам классификации расходов                                                                                                            за 1 квартал 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расходы всего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 707,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1 707,0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10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10,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649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649,7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9"/>
            <w:r>
              <w:rPr>
                <w:b/>
                <w:bCs/>
                <w:sz w:val="20"/>
                <w:szCs w:val="20"/>
              </w:rPr>
              <w:t>0200</w:t>
            </w:r>
            <w:bookmarkEnd w:id="1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5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332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332,7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32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32,7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8 109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8 109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906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906,7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3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03,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95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5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9 299,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7 540,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15.06.2023 №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квартал 2023г.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626"/>
        <w:gridCol w:w="1685"/>
        <w:gridCol w:w="181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на       1 квартал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 1 квартал , руб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 279 217,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 350 670,4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9 299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7 540,41</w:t>
            </w:r>
          </w:p>
        </w:tc>
      </w:tr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9 918,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3 130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Новоюгинского сельского</w:t>
      </w:r>
    </w:p>
    <w:p>
      <w:pPr>
        <w:pStyle w:val="Normal"/>
        <w:jc w:val="right"/>
        <w:rPr/>
      </w:pPr>
      <w:r>
        <w:rPr/>
        <w:t>поселения от 15.06.2023 №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1 квартал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расходы всего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5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57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5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57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57,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57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упности внутри Каргасок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57,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57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5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5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5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7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6 05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9 257,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913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4 657,5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 898,3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Пользователь</cp:lastModifiedBy>
  <cp:lastPrinted>2023-06-19T12:45:00Z</cp:lastPrinted>
  <dcterms:modified xsi:type="dcterms:W3CDTF">2023-07-10T02:21:00Z</dcterms:modified>
  <cp:revision>68</cp:revision>
  <dc:subject/>
  <dc:title/>
</cp:coreProperties>
</file>