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</w:t>
        <w:tab/>
        <w:t>26.12.2023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бюджете муниципального образования «Новоюгинское сельское поселение» на 2024 год и плановый период 2025-2026 годов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лушав проект  бюджета  муниципального образования  «Новоюгинское сельское поселение» на 2024 год и плановый период 2025-2026 годов, представленный Администрацией Новоюгин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НОВОЮГИНСКОГО СЕЛЬСКОГО ПОСЕЛЕНИЯ, РЕШИЛ:</w:t>
      </w:r>
    </w:p>
    <w:p>
      <w:pPr>
        <w:pStyle w:val="Normal"/>
        <w:shd w:fill="FFFFFF" w:val="clear"/>
        <w:spacing w:lineRule="auto" w:line="240" w:before="0" w:after="0"/>
        <w:ind w:firstLine="451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Стать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Утвердить основные характеристики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Новоюгинское сельское поселение»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u w:val="single"/>
          <w:lang w:eastAsia="ru-RU"/>
        </w:rPr>
        <w:t>на 2024 год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) общий объем доходов бюджета муниципального образования «Новоюгинское сельское поселение» (далее – местный бюджет) в сумме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17 820 190,0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рублей, в том числе налоговые и неналоговые доходы в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5 151 000,0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)общий объем расходов местного бюджета в сумме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19 020 190,0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)дефицит  местного бюджета -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1 400 000,0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на 2025 год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1) общий объем доходов бюджета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«Новоюгинское сельское поселение» (далее – местный бюджет)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в сумм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7 946 890,00 </w:t>
      </w:r>
      <w:r>
        <w:rPr>
          <w:rFonts w:eastAsia="Times New Roman" w:cs="Times New Roman" w:ascii="Times New Roman" w:hAnsi="Times New Roman"/>
          <w:lang w:eastAsia="ru-RU"/>
        </w:rPr>
        <w:t>рублей, в</w:t>
      </w:r>
      <w:r>
        <w:rPr>
          <w:rFonts w:eastAsia="Times New Roman" w:cs="Times New Roman" w:ascii="Times New Roman" w:hAnsi="Times New Roman"/>
          <w:b/>
          <w:bCs/>
          <w:small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том числе налоговые и неналоговые доходы в сумме </w:t>
      </w:r>
      <w:r>
        <w:rPr>
          <w:rFonts w:eastAsia="Times New Roman" w:cs="Times New Roman" w:ascii="Times New Roman" w:hAnsi="Times New Roman"/>
          <w:b/>
          <w:lang w:eastAsia="ru-RU"/>
        </w:rPr>
        <w:t>5 327 000,00</w:t>
      </w:r>
      <w:r>
        <w:rPr>
          <w:rFonts w:eastAsia="Times New Roman" w:cs="Times New Roman" w:ascii="Times New Roman" w:hAnsi="Times New Roman"/>
          <w:lang w:eastAsia="ru-RU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ий объем расходов местного бюджета в сумм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7 946 890,00 </w:t>
      </w:r>
      <w:r>
        <w:rPr>
          <w:rFonts w:eastAsia="Times New Roman" w:cs="Times New Roman" w:ascii="Times New Roman" w:hAnsi="Times New Roman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на 2026 год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1) общий объем доходов бюджета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«Новоюгинское сельское поселение» (далее – местный бюджет)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в сумм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8 031 590,00 </w:t>
      </w:r>
      <w:r>
        <w:rPr>
          <w:rFonts w:eastAsia="Times New Roman" w:cs="Times New Roman" w:ascii="Times New Roman" w:hAnsi="Times New Roman"/>
          <w:lang w:eastAsia="ru-RU"/>
        </w:rPr>
        <w:t>рублей, в</w:t>
      </w:r>
      <w:r>
        <w:rPr>
          <w:rFonts w:eastAsia="Times New Roman" w:cs="Times New Roman" w:ascii="Times New Roman" w:hAnsi="Times New Roman"/>
          <w:b/>
          <w:bCs/>
          <w:small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том числе налоговые и неналоговые доходы в сумме </w:t>
      </w:r>
      <w:r>
        <w:rPr>
          <w:rFonts w:eastAsia="Times New Roman" w:cs="Times New Roman" w:ascii="Times New Roman" w:hAnsi="Times New Roman"/>
          <w:b/>
          <w:lang w:eastAsia="ru-RU"/>
        </w:rPr>
        <w:t>5 394 000,00</w:t>
      </w:r>
      <w:r>
        <w:rPr>
          <w:rFonts w:eastAsia="Times New Roman" w:cs="Times New Roman" w:ascii="Times New Roman" w:hAnsi="Times New Roman"/>
          <w:lang w:eastAsia="ru-RU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ий объем расходов местного бюджета в сумм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8 031 590,00 </w:t>
      </w:r>
      <w:r>
        <w:rPr>
          <w:rFonts w:eastAsia="Times New Roman" w:cs="Times New Roman" w:ascii="Times New Roman" w:hAnsi="Times New Roman"/>
          <w:lang w:eastAsia="ru-RU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442" w:right="691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442" w:right="69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татья 2</w:t>
      </w:r>
    </w:p>
    <w:p>
      <w:pPr>
        <w:pStyle w:val="Normal"/>
        <w:shd w:fill="FFFFFF" w:val="clear"/>
        <w:spacing w:lineRule="auto" w:line="240" w:before="0" w:after="0"/>
        <w:ind w:left="48" w:right="19" w:firstLine="394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Новоюгин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spacing w:lineRule="auto" w:line="240" w:before="0" w:after="0"/>
        <w:ind w:left="48" w:right="19" w:firstLine="394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spacing w:lineRule="auto" w:line="240" w:before="0" w:after="0"/>
        <w:ind w:left="48" w:right="19" w:firstLine="394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spacing w:lineRule="auto" w:line="240" w:before="0" w:after="0"/>
        <w:ind w:left="48" w:right="19" w:firstLine="394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" w:right="19" w:firstLine="394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Статья 3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spacing w:lineRule="auto" w:line="240" w:before="0" w:after="0"/>
        <w:ind w:left="44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18"/>
          <w:lang w:eastAsia="ru-RU"/>
        </w:rPr>
        <w:t>Статья 4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еречень главных администраторов доходов  бюджета муниципального образования «Новоюгинское сельское поселение» - территориальных органов федеральных органов исполнительной власти и органов государственной власти Томской области, областных государственных учреждений и  иных организаций и закрепляемые за ними виды доходов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х администраторов доходов бюджета муниципального образования «Новоюгинское сельское поселение» - органов местного самоуправления и муниципальных казенных учреждений муниципального образования «Новоюгинское сельское поселение» и закрепляемые за ними виды доходов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муниципального образования «Новоюгинское сельское поселение»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х распорядителей средств бюджета муниципального образования «Новоюгинское сельское поселение»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на 2024 год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2025-2026 годов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Новоюгинское сельское поселение» на 2024 год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2025-2026 годов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6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shd w:fill="FFFFFF" w:val="clear"/>
        <w:spacing w:lineRule="auto" w:line="240" w:before="0" w:after="0"/>
        <w:ind w:left="38" w:right="10" w:firstLine="403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распределение бюджетных ассигнований по разделам, подразделам,  целевым статьям, группам и подгруппам видов расходов  классификации расходов бюджетов в ведомственной структуре расходов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Новоюгинское сельское поселение» на 2024 год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приложению 7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и на плановый период 2025-2026 годов согласно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приложению 7.1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объем субвенций, субсидий и иных межбюджетных трансфертов бюджету муниципального образования «Новоюгинское сельское поселение»  на 2024 год согласно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приложению 8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и на плановый период 2025-2026 годов согласно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приложению 8.1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к настоящему Решени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Новоюгинское сельское поселение»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приложению 9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к настоящему Решени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бъектов капитального ремонта муниципального жилого фонда муниципального образования «Новоюгинское сельское поселение»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ъем бюджетных ассигнований муниципального дорожного фонда  муниципального образования «Новоюгинское сельское посел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2024  год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89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0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2025  год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908 00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 2026  год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908 00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right="10" w:firstLine="40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твердить объем иных межбюджетных трансферто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юджету муниципального образования «Каргасокский район»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4 год в сумм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984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 на 2025 год в сумм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984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, на 2026 год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984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м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 и  нормативными правовыми актами Администраци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42" w:hanging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Статья 9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4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8" w:right="19" w:firstLine="39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Статья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Новоюгинское сельское поселение», и иных сумм принудительного изъятия,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яются при условии фактического поступления указанных доходов в бюджет муниципального образования «Новоюг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right="10" w:firstLine="41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4 года  направляются в 202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442" w:right="6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right="10" w:firstLine="4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right="10" w:firstLine="4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right="10" w:firstLine="41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4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10" w:right="10" w:firstLine="413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right="10" w:firstLine="41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right="10" w:firstLine="4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5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сидий,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spacing w:lineRule="auto" w:line="240" w:before="0" w:after="0"/>
        <w:ind w:right="10" w:firstLine="326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Статья 16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Контроль за выполнением настоящего решения возложить на бюджетно-финансовый ком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Новоюгинского сельского посел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7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лава  Новоюгинского сельского поселения __________________________________ В.В.Ш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седатель Совета   Новоюгинского сельского поселения ________________________В.В.Кобеле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eastAsia="Times New Roman"/>
        </w:rPr>
      </w:pPr>
      <w:r>
        <w:rPr>
          <w:rFonts w:eastAsia="Cambria" w:cs="Cambria" w:ascii="Cambria" w:hAnsi="Cambria"/>
          <w:b/>
          <w:bCs/>
          <w:kern w:val="2"/>
          <w:sz w:val="20"/>
          <w:szCs w:val="20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hd w:fill="FFFFFF" w:val="clear"/>
        <w:spacing w:lineRule="exact" w:line="307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Новоюгин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73"/>
        <w:gridCol w:w="4993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лассификации Российской Федерации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муниципального образования «Новоюгин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кое поселени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 и закрепляемые за ними виды дохо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главного администратора доход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03 02240 01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03 02250 01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03 02260 01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2010 01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2020 01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2030 01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2040 01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0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77"/>
            </w:tblGrid>
            <w:tr>
              <w:trPr/>
              <w:tc>
                <w:tcPr>
                  <w:tcW w:w="477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налог с орган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0 0000 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главных администраторов доходов бюджета муниципального образования 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воюгинское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- органов местного самоуправления и муниципальных казенных учреждений муниципального образования 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воюгинское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закрепленных за ними видов доходо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Администрация Новоюг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ции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3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Новоюгинское сельское поселение  на 2024 год и плановый период 2025-2026 г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 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eastAsia="ru-RU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cs="Cambria"/>
          <w:bCs/>
          <w:kern w:val="2"/>
          <w:sz w:val="20"/>
          <w:szCs w:val="20"/>
          <w:lang w:val="en-US"/>
        </w:rPr>
      </w:pPr>
      <w:r>
        <w:rPr>
          <w:rFonts w:eastAsia="Cambria" w:cs="Cambria" w:ascii="Cambria" w:hAnsi="Cambria"/>
          <w:bCs/>
          <w:kern w:val="2"/>
          <w:sz w:val="20"/>
          <w:szCs w:val="20"/>
          <w:lang w:val="en-US"/>
        </w:rPr>
        <w:t xml:space="preserve">         </w:t>
      </w: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«Новоюгин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071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10" w:right="10" w:firstLine="4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главных распорядителе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10" w:right="10" w:firstLine="4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10" w:right="10" w:firstLine="41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10" w:right="10" w:firstLine="41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овоюгинское сельское поселение»  на  2024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96"/>
        <w:gridCol w:w="4260"/>
        <w:gridCol w:w="1683"/>
      </w:tblGrid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. администрато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Д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В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51 00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1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900 00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1.02000.01.0000.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900 000,00</w:t>
            </w:r>
          </w:p>
        </w:tc>
      </w:tr>
      <w:tr>
        <w:trPr>
          <w:trHeight w:val="280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01.02010.01.0000.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898 000,00</w:t>
            </w:r>
          </w:p>
        </w:tc>
      </w:tr>
      <w:tr>
        <w:trPr>
          <w:trHeight w:val="280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01.02020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00,00</w:t>
            </w:r>
          </w:p>
        </w:tc>
      </w:tr>
      <w:tr>
        <w:trPr>
          <w:trHeight w:val="12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01.02030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3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5 000,00</w:t>
            </w:r>
          </w:p>
        </w:tc>
      </w:tr>
      <w:tr>
        <w:trPr>
          <w:trHeight w:val="25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3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 125,00</w:t>
            </w:r>
          </w:p>
        </w:tc>
      </w:tr>
      <w:tr>
        <w:trPr>
          <w:trHeight w:val="30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4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0,00</w:t>
            </w:r>
          </w:p>
        </w:tc>
      </w:tr>
      <w:tr>
        <w:trPr>
          <w:trHeight w:val="25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5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 400,00</w:t>
            </w:r>
          </w:p>
        </w:tc>
      </w:tr>
      <w:tr>
        <w:trPr>
          <w:trHeight w:val="25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6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9 975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 00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1030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 00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06000.00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 000,00</w:t>
            </w:r>
          </w:p>
        </w:tc>
      </w:tr>
      <w:tr>
        <w:trPr>
          <w:trHeight w:val="15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33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0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43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,00</w:t>
            </w:r>
          </w:p>
        </w:tc>
      </w:tr>
      <w:tr>
        <w:trPr>
          <w:trHeight w:val="10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1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 00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9045.10.0000.12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 000,00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3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 000,00</w:t>
            </w:r>
          </w:p>
        </w:tc>
      </w:tr>
      <w:tr>
        <w:trPr>
          <w:trHeight w:val="10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2065.10.0000.1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 00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0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669 190,00</w:t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2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669 190,00</w:t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15001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07 500,00</w:t>
            </w:r>
          </w:p>
        </w:tc>
      </w:tr>
      <w:tr>
        <w:trPr>
          <w:trHeight w:val="12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35118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 700,00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49999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 99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820 1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5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югинское сельское поселение»  на 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3544"/>
        <w:gridCol w:w="1559"/>
        <w:gridCol w:w="1843"/>
      </w:tblGrid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               на  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               на   2026 год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2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94 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1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00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1.0200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00 000,00</w:t>
            </w:r>
          </w:p>
        </w:tc>
      </w:tr>
      <w:tr>
        <w:trPr>
          <w:trHeight w:val="1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10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0 00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</w:tr>
      <w:tr>
        <w:trPr>
          <w:trHeight w:val="24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2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3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3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18 000,00</w:t>
            </w:r>
          </w:p>
        </w:tc>
      </w:tr>
      <w:tr>
        <w:trPr>
          <w:trHeight w:val="2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3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 000,00</w:t>
            </w:r>
          </w:p>
        </w:tc>
      </w:tr>
      <w:tr>
        <w:trPr>
          <w:trHeight w:val="26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4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,00</w:t>
            </w:r>
          </w:p>
        </w:tc>
      </w:tr>
      <w:tr>
        <w:trPr>
          <w:trHeight w:val="2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5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 000,00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6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9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 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01000.0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 0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1030.1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06000.0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33.1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43.1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8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.04020.01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1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 000,00</w:t>
            </w:r>
          </w:p>
        </w:tc>
      </w:tr>
      <w:tr>
        <w:trPr>
          <w:trHeight w:val="1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9045.10.0000.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3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 000,00</w:t>
            </w:r>
          </w:p>
        </w:tc>
      </w:tr>
      <w:tr>
        <w:trPr>
          <w:trHeight w:val="1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2065.10.0000.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 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0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619 8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 637 590,00</w:t>
            </w:r>
          </w:p>
        </w:tc>
      </w:tr>
      <w:tr>
        <w:trPr>
          <w:trHeight w:val="10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2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619 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 637 59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15001.10.0000.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23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305 5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35118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 5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49999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7 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15 59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946 8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 031 5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bCs/>
          <w:kern w:val="2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фикации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овоюгинское сельское поселение»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15"/>
        <w:gridCol w:w="1843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05 699,7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7 7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75 344,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6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 7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 7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99 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9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97 730,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52 730,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 86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 86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220 19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eastAsia="ru-RU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6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фикации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югинское сельское поселение»  на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/>
      </w:pPr>
      <w:r>
        <w:rPr/>
        <w:tab/>
        <w:tab/>
        <w:tab/>
        <w:t xml:space="preserve"> Руб.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60"/>
        <w:gridCol w:w="1985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сигнова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6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46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518 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4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02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 18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18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0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32 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32 3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 33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 339,7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2 73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2 730,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4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000,00</w:t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 946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 031 5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4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1591"/>
        <w:gridCol w:w="1080"/>
        <w:gridCol w:w="1620"/>
      </w:tblGrid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05 699,7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77 7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177 7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177 7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177 7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7 7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975 344,7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975 344,7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975 344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975 344,7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45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98 844,7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655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655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655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55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 7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 7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 7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 700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 7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 7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 7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99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99 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 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5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5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97 730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52 730,2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2 48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2 48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 48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 48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 48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 250,2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0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2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5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 8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 86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 86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 86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 86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 86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 49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220 1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eastAsia="ru-RU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7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 на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517"/>
        <w:gridCol w:w="851"/>
        <w:gridCol w:w="1701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5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461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518 5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6 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6 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6 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6 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 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 1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445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502 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44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502 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097 1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8 07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097 1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8 07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09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09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3 1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4 07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 6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4 3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 63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 3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6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65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5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3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34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3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34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 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 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 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 5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 5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 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6 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187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87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87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87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08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08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08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08 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 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0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18 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18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8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32 3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32 37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4 33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4 339,7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4 33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4 339,7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4 33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4 339,7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 339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 339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2 730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2 730,2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2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2 48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2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2 48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 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 48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 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 48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 4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2 48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2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2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5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5 3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5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5 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 3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 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84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 946 8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 031 5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субвенций, субсидий  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ых межбюджетных трансфертов, поступающих в бюджет муниципального образования «Новоюгинское сельское поселение» на 2024 год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361"/>
        <w:gridCol w:w="2197"/>
      </w:tblGrid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. Ф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г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407 500,0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выравнивание бюджетной обеспеч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62 700,0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выравнивание бюджетной обеспеч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 800,0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ве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990,0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360 270,0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поддержку мер по обеспечению сбалансированности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61 000,0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2 480,0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 510,0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 000,0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669 1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8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субвенций, субсидий  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х межбюджетных трансфертов, поступающих в бюджет муниципального образования «Новоюгинское сельское поселение» на  плановый период 2025-2026 год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213"/>
        <w:gridCol w:w="1677"/>
        <w:gridCol w:w="1677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межбюджетных трансфер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. Ф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г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т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3 9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05 50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97 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97 60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 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90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вен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 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6 50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 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50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07 59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15 59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поддержку мер по обеспечению сбалансированности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4 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9 60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2 48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2 48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 51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 51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 00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619 89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37 5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югинское  сельское поселение» на 2024г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82"/>
        <w:gridCol w:w="3544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7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шт.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0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апитального ремонта муниципального жил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Новоюги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53"/>
        <w:gridCol w:w="1782"/>
        <w:gridCol w:w="1782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на 2024г.,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на 2025г.,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на 2026г., руб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shd w:fill="FFFFFF" w:val="clear"/>
                <w:lang w:eastAsia="ru-RU"/>
              </w:rPr>
              <w:t>С. Староюгино, ул.Юбилейная 48-2 (Ремонт веранды, кровли веранды , ремонт крыльц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lang w:eastAsia="ru-RU"/>
              </w:rPr>
              <w:t>С. Староюгино, ул.Юбилейная  17-2 (кровля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lang w:eastAsia="ru-RU"/>
              </w:rPr>
              <w:t>С. Староюгино, ул.Береговая 100 (кровля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 339,7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lang w:eastAsia="ru-RU"/>
              </w:rPr>
              <w:t xml:space="preserve">С. Староюгино, ул.Юбилейная  30-1 (Ремонт    вер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lang w:eastAsia="ru-RU"/>
              </w:rPr>
              <w:t>Ремонт кровли дома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lang w:eastAsia="ru-RU"/>
              </w:rPr>
              <w:t>С.Староюгино ул.Юбилейная  8-2 (кровля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 339,73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lang w:eastAsia="ru-RU"/>
              </w:rPr>
              <w:t>С.Староюгино ул.Юбилейная  46-2 (Ремонт  кровли веранды , ремонт крыльца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3 №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СУБСИДИЙ ЮРИДИЧЕСКИМ ЛИЦАМ (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ЕНИЕМ СУБСИДИЙ ГОСУДАРСТВЕННЫМ (МУНИЦИПАЛЬН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ЯМ), ИНДИВИДУАЛЬНЫМ ПРЕДПРИНИМАТЕЛ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М ЛИЦАМ - ПРОИЗВ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ВАРОВ, РАБОТ,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ие условия предоставления субсидий определяются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 предоставления и суммы субсидий определяются в решении Совета Новоюгинского сельского поселения о  местном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spacing w:lineRule="auto" w:line="240" w:before="0" w:after="0"/>
      <w:ind w:left="10" w:right="10" w:firstLine="413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7:00Z</dcterms:created>
  <dc:creator>Пользователь</dc:creator>
  <dc:description/>
  <cp:keywords/>
  <dc:language>en-US</dc:language>
  <cp:lastModifiedBy>Пользователь</cp:lastModifiedBy>
  <dcterms:modified xsi:type="dcterms:W3CDTF">2024-01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