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                                                                                                                                 27.11.2023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Новоюгинского сельского поселения от 26.12.2022 №14 «О  бюджете муниципального образования «Новоюгинское сельское поселение» на 2023 год и плановый период 2024-2025 годов»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е с положением о бюджетном процессе, утвержденным Решением Совета Новоюгинского сельского поселения от 14.06.2022 №43 "Об утверждении Положения о бюджетном процессе в Новоюгинском сельском поселен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НОВОЮГИ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нести следующие изменения в Решение Совета Новоюгинского сельского поселения от 26.12.2022 №14 «О  бюджете муниципального образования «Новоюгинское сельское поселение» на 2023 год и плановый период 2024-2025 год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ервую статьи  1 указанного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  основные характеристики  бюджета муниципального образования «Новоюгинское сельское поселение» н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) общий объем до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Новоюгинское сельское поселение» (далее – местный бюджет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916 315,9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 в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 числе налоговые и неналоговые доходы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966 992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общий объем расходов местного бюджета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804 815,9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официт местного бюджета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1 50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 xml:space="preserve"> Приложения   5,6,7,8,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изложить в новой редакции согласно приложениям 1-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.Контроль за выполнением настоящего решения возложить на бюджетно-финансовый ком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Новоюг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Глава  Новоюгинского сельского поселения __________________________________ В.В.Ш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едседатель Совета Новоюгинского сельского поселения ________________________В.В.Кобе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eastAsia="ru-RU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Cambria" w:ascii="Cambria" w:hAnsi="Cambria"/>
          <w:bCs/>
          <w:kern w:val="2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27.11.2023 №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26.12.2022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югинское сельское поселение»  на 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5245"/>
        <w:gridCol w:w="155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66 99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1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4 000,00</w:t>
            </w:r>
          </w:p>
        </w:tc>
      </w:tr>
      <w:tr>
        <w:trPr>
          <w:trHeight w:val="1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10.01.0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2 000,00</w:t>
            </w:r>
          </w:p>
        </w:tc>
      </w:tr>
      <w:tr>
        <w:trPr>
          <w:trHeight w:val="18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20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30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3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 180,00</w:t>
            </w:r>
          </w:p>
        </w:tc>
      </w:tr>
      <w:tr>
        <w:trPr>
          <w:trHeight w:val="10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30.01.0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610,00</w:t>
            </w:r>
          </w:p>
        </w:tc>
      </w:tr>
      <w:tr>
        <w:trPr>
          <w:trHeight w:val="1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40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1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50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195,00</w:t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60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 16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 0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1030.10.0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30.00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40.00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1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000,00</w:t>
            </w:r>
          </w:p>
        </w:tc>
      </w:tr>
      <w:tr>
        <w:trPr>
          <w:trHeight w:val="12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9040.00.0000.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3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8 812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2060.00.0000.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81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0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949 323,98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2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926 323,9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15001.0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1 3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35118.0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49999.0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82 223,9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916 315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  27.11.2023 №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2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ификации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Новоюги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32"/>
        <w:gridCol w:w="1984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90 342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1 363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 190,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788,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099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9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51 897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 897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1 30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466,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9 852,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 990,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 73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73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04 815,98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27.11.2023 №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2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3г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1733"/>
        <w:gridCol w:w="1080"/>
        <w:gridCol w:w="1620"/>
      </w:tblGrid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90 342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1 363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1 363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1 363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1 363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23 190,9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23 190,9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23 190,9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41 353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9 337,9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ы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 788,0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063,0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63,0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4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78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8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20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099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099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9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51 897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 897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 897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 897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1 309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466,4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466,4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466,4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 175,6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 175,64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 175,6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800Р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 175,6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800Р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175,6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67 6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67 6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67 600,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67 6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7 6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76,7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77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77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,79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7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 990,1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 086,4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086,4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 403,7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403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49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8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804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 73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73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73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73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73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086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44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04 815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27.11.2023 №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2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ъем субвенций, субсидий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ных межбюджетных трансфертов, поступающих в бюджет муниципального образования «Новоюгинское сельское поселение» на 2023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1095"/>
        <w:gridCol w:w="2199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межбюджетных трансфер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. Ф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г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 151 3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64 2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7 1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 8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 8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582 223,9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оддержку мер по обеспечению сбалансированности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2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ой бюдж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19,5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7 6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73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 0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териальная поддержка (в т.ч. ремонт жилья) ВОВ, тружеников тыла, лиц, относящихся к категории "дети войны" (по договору пожертвования с АО "Томскнефть" ВНК №23-01204-021 от 20.03.202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19,4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 0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 возмещение затрат по содержанию локальных водоочистных комплек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 855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 подготовку проектов изменений в генеральные планы, правила землепользования и застройки сельских посел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949 323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От  27.11.2023 №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2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объектов капитального ремонта муниципального жил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«Новоюги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011"/>
        <w:gridCol w:w="1809"/>
        <w:gridCol w:w="180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 на 2023г.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 на 2024г.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 на 2025г.,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с.Большая Грива ул. Южная д.6 кв. 1(ремонт п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с.Большая Грива ул. Октябрьская д.2 кв.1 (ремонт п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с.Большая Грива ул. Школьная д.6 кв.2 (ремонт печ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8 466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с.Большая Грива ул. Южная д.6 кв.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с.Большая Грива ул. Южная д.6 кв.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 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8:00Z</dcterms:created>
  <dc:creator>Пользователь</dc:creator>
  <dc:description/>
  <cp:keywords/>
  <dc:language>en-US</dc:language>
  <cp:lastModifiedBy>Пользователь</cp:lastModifiedBy>
  <dcterms:modified xsi:type="dcterms:W3CDTF">2023-12-0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