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НОВОЮ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7.09.2023                                                                                                                      №  26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Новоюгинское сельское </w:t>
      </w:r>
    </w:p>
    <w:p>
      <w:pPr>
        <w:pStyle w:val="Normal"/>
        <w:rPr/>
      </w:pPr>
      <w:r>
        <w:rPr/>
        <w:t xml:space="preserve">поселение» за 1 полугодие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предоставленный Администрацией Новоюгинского сельского поселения отчет об исполнении бюджета  муниципального образования «Новоюгинское сельское </w:t>
      </w:r>
    </w:p>
    <w:p>
      <w:pPr>
        <w:pStyle w:val="Normal"/>
        <w:jc w:val="both"/>
        <w:rPr/>
      </w:pPr>
      <w:r>
        <w:rPr/>
        <w:t xml:space="preserve">поселение» за 1 полугодие 2023 года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Новоюгинское сельское поселение» за 1 полугодие 2023 года.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Новоюгинского сельского поселения                                                                В.В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                                                       В.В.Шт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27.09.2023 №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Новоюгинское сельское поселение» за 1 полугодие 2023года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05"/>
        <w:gridCol w:w="2976"/>
        <w:gridCol w:w="1560"/>
        <w:gridCol w:w="1559"/>
        <w:gridCol w:w="850"/>
      </w:tblGrid>
      <w:tr>
        <w:trPr>
          <w:trHeight w:val="8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1 полугод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4 243,6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4 538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41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270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9</w:t>
            </w:r>
          </w:p>
        </w:tc>
      </w:tr>
      <w:tr>
        <w:trPr>
          <w:trHeight w:val="2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51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2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24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</w:tr>
      <w:tr>
        <w:trPr>
          <w:trHeight w:val="2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3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03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2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>
          <w:trHeight w:val="15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10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04,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51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51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2 1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2 19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 6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0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04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6 43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6 73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27.09.2023 №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Новоюгинское сельское поселение» по разделам и подразделам классификации расходов                                                                                                            за 1полугодие  2023 год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3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 621,2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 621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30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30,2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05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05,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88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8,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2 257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72 257,3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4 722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4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4,8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13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6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3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19 686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1 033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27.09.2023 №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полугодие 2023г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26"/>
        <w:gridCol w:w="1685"/>
        <w:gridCol w:w="181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полугодие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полугодие ,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106 439,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406 734,6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9 686,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1 033,12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86 753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15 701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27.09.2023 №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полугодие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4"/>
        <w:gridCol w:w="1620"/>
        <w:gridCol w:w="1620"/>
        <w:gridCol w:w="1291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32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2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2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2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2,8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82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718200000</w:t>
            </w:r>
            <w:bookmarkEnd w:id="0"/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82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3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13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13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113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98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995,8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9 382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0 728,6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 </w:t>
            </w: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1:00Z</dcterms:created>
  <dc:creator>buhg</dc:creator>
  <dc:description/>
  <cp:keywords/>
  <dc:language>en-US</dc:language>
  <cp:lastModifiedBy>Архив</cp:lastModifiedBy>
  <cp:lastPrinted>2005-01-03T03:17:00Z</cp:lastPrinted>
  <dcterms:modified xsi:type="dcterms:W3CDTF">2023-09-27T03:28:00Z</dcterms:modified>
  <cp:revision>7</cp:revision>
  <dc:subject/>
  <dc:title/>
</cp:coreProperties>
</file>