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>23</w:t>
        <w:tab/>
        <w:t>15.06.2023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е с положением о бюджетном процессе, утвержденным Решением Совета Новоюгинского сельского поселения от 14.06.2022 № 43 "Об утверждении Положения о бюджетном процессе в Новоюгин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Новоюгинское сельское поселение» на 2023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Новоюгин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>20 292 739,50</w:t>
      </w:r>
      <w:r>
        <w:rPr>
          <w:b/>
          <w:bCs/>
          <w:sz w:val="20"/>
          <w:szCs w:val="20"/>
        </w:rPr>
        <w:t xml:space="preserve">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>2 777 992,00</w:t>
      </w:r>
      <w:r>
        <w:rPr>
          <w:b/>
          <w:bCs/>
          <w:sz w:val="20"/>
          <w:szCs w:val="20"/>
        </w:rPr>
        <w:t xml:space="preserve">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21 020 239,50 </w:t>
      </w:r>
      <w:r>
        <w:rPr/>
        <w:t xml:space="preserve">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>727 500,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я   5, 6, 7,  8</w:t>
      </w:r>
      <w:r>
        <w:rPr>
          <w:bCs/>
        </w:rPr>
        <w:t xml:space="preserve">  изложить в новой редакции согласно приложениям 1-4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 В.В. Штрак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 В.В. Кобеле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5.06.2023 №23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3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68"/>
        <w:gridCol w:w="5387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7 992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280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30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0,00</w:t>
            </w:r>
          </w:p>
        </w:tc>
      </w:tr>
      <w:tr>
        <w:trPr>
          <w:trHeight w:val="20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20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3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80,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80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610,00</w:t>
            </w:r>
          </w:p>
        </w:tc>
      </w:tr>
      <w:tr>
        <w:trPr>
          <w:trHeight w:val="30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95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166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812,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12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4 747,5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14 747,5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1 3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647,5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92 739,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5.06.2023 №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овоюгинское сельское поселение»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067"/>
        <w:gridCol w:w="170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 98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700,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9 23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 07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07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182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554,2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628,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239,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5.06.2023 №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3го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6"/>
        <w:gridCol w:w="1134"/>
        <w:gridCol w:w="1418"/>
        <w:gridCol w:w="838"/>
        <w:gridCol w:w="1620"/>
      </w:tblGrid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 98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7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7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7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7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700,00</w:t>
            </w:r>
          </w:p>
        </w:tc>
      </w:tr>
      <w:tr>
        <w:trPr>
          <w:trHeight w:val="13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9 233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9 233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9 233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9 233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 816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91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7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9 07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 077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077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077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077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182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0 554,29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5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3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954,29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647,5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647,5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79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628,21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628,2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28,09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28,09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500,12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1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00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6,00</w:t>
            </w:r>
          </w:p>
        </w:tc>
      </w:tr>
      <w:tr>
        <w:trPr>
          <w:trHeight w:val="6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239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6.05.2023 №23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6.12.2022 №1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Новоюгинское сельское поселение» на 2023год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51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4 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 1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47 647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7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647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14 74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50" w:leader="none"/>
          <w:tab w:val="right" w:pos="992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0:00Z</dcterms:created>
  <dc:creator>Admin</dc:creator>
  <dc:description/>
  <cp:keywords/>
  <dc:language>en-US</dc:language>
  <cp:lastModifiedBy>Пользователь</cp:lastModifiedBy>
  <cp:lastPrinted>2023-06-19T12:41:00Z</cp:lastPrinted>
  <dcterms:modified xsi:type="dcterms:W3CDTF">2023-08-03T04:24:00Z</dcterms:modified>
  <cp:revision>8</cp:revision>
  <dc:subject/>
  <dc:title>Проект решения</dc:title>
</cp:coreProperties>
</file>