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54</w:t>
        <w:tab/>
        <w:t>27.12.2024г.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Новоюгинского сельского поселения от 26.12.2023 №36 «О  бюджете муниципального образования «Новоюгинское сельское поселение» на 2024 год и плановый период 2025-2026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е с положением о бюджетном процессе, утвержденным Решением Совета Новоюгинского сельского поселения от 14.06.2022 №43 "Об утверждении Положения о бюджетном процессе в Новоюгин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ВЕТ НОВОЮГИНСКОГО СЕЛЬСКОГО ПОСЕЛЕНИЯ РЕШИЛ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.   Внести следующие изменения в Решение Совета Новоюгинского сельского поселения от 26.12.2023 №36 «О  бюджете муниципального образования «Новоюгинское сельское поселение» на 2024 год и плановый период 2025-2026 годов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асть первую статьи  1 указанного решения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«1. Утвердить   основные характеристики  бюджета муниципального образования «Новоюгинское сельское поселение» на 2024 год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) общий объем доходов бюджета муниципального образования «Новоюгинское сельское поселение» (далее – местный бюджет) в сумме  30 808 382,15 рублей, в том числе налоговые и неналоговые доходы в сумме 5 554 380,00 рублей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)общий объем расходов местного бюджета в сумме 32 850 505,99 рублей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) дефицит  местного бюджета  в сумме  2 042 123,84  рубле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Приложения   5,6,7,8,10,11,12  изложить в новой редакции согласно приложениям 1-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>3.Контроль за выполнением настоящего решения возложить на бюджетно-финансовый комитет Совета Новоюг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Новоюгинского сельского поселения __________________________________ В.В.Штра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В.В.Кобел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на  2024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5103"/>
        <w:gridCol w:w="1559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3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 460,00</w:t>
            </w:r>
          </w:p>
        </w:tc>
      </w:tr>
      <w:tr>
        <w:trPr>
          <w:trHeight w:val="3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 460,00</w:t>
            </w:r>
          </w:p>
        </w:tc>
      </w:tr>
      <w:tr>
        <w:trPr>
          <w:trHeight w:val="3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250,00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9,00</w:t>
            </w:r>
          </w:p>
        </w:tc>
      </w:tr>
      <w:tr>
        <w:trPr>
          <w:trHeight w:val="30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00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76,00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936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70,00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70,00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00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000,0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4 002,1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4 002,1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 500,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 402,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8 382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 2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Утверждено Решением Совета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Новоюгинс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27.12.2024 №54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/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овоюгинское сельское поселение» н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  <w:gridCol w:w="170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9 764,4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13,67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 095,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3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0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04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5 491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 249,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42,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97,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4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9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0 505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239"/>
        <w:gridCol w:w="709"/>
        <w:gridCol w:w="1701"/>
      </w:tblGrid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9 764,4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313,6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313,6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313,6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159,6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59,6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4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4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 095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0 095,8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5,8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8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2 789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8 105,9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695,1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602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,0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84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355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355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5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 7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7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0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04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504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504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50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5 491,6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5 249,2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3 105,3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781,25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781,2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781,2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81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4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695,1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695,1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695,1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695,1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695,1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3 448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3 151,9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435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716,9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9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242,3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242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147,3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47,3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95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5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597,9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97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4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37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5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0 505,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4 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 407 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85 402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 716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 695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 реализацию мероприятий по обеспечению доступа к воде питьевого качества населения сельских территорий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4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 294,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3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5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озмещение затрат по содержанию локальных водоочист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487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ализацию мероприятий, указанных в пункте 1 статьи 16.6, пункте 1 статьи 75.1 и пункте 1 статьи 78.2 Федерального закона от 10.01.2002 № 7-ФЗ "Об охране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 597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54 00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«Новоюгинское  сельское поселение» на 2024</w:t>
      </w:r>
      <w:r>
        <w:rPr/>
        <w:t>г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т.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rFonts w:eastAsia="Cambri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5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</w:t>
      </w: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1</w:t>
      </w:r>
      <w:r>
        <w:rPr>
          <w:rFonts w:cs="Cambria" w:ascii="Cambria" w:hAnsi="Cambria"/>
          <w:bCs/>
          <w:kern w:val="2"/>
          <w:sz w:val="20"/>
          <w:szCs w:val="20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3 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го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2"/>
        <w:gridCol w:w="1884"/>
        <w:gridCol w:w="188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.,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 Староюгино, ул.Юбилейная 48-2 (Ремонт веранды, кровли веранды , ремонт крыльц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 Староюгино, ул.Юбилейная  17-2 (кровля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 Староюгино, ул.Береговая 100 (кровля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39,7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 xml:space="preserve">С. Староюгино, ул.Юбилейная  30-1 (Ремонт    веранды </w:t>
            </w:r>
          </w:p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Ремонт кровли дома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Староюгино ул.Юбилейная  8-2 (кровля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39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Староюгино ул.Юбилейная  46-2 (Ремонт  кровли веранды , ремонт крыльца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476"/>
      </w:tblGrid>
      <w:tr>
        <w:trPr>
          <w:trHeight w:val="1072" w:hRule="atLeast"/>
        </w:trPr>
        <w:tc>
          <w:tcPr>
            <w:tcW w:w="10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4 №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/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val="en-US"/>
              </w:rPr>
              <w:t>Приложение №1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юги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6.12.2023 №36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Новоюгинское  сельское поселение"  на 2024 год. </w:t>
            </w:r>
          </w:p>
        </w:tc>
      </w:tr>
      <w:tr>
        <w:trPr>
          <w:trHeight w:val="165" w:hRule="atLeast"/>
        </w:trPr>
        <w:tc>
          <w:tcPr>
            <w:tcW w:w="8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2 12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Admin</dc:creator>
  <dc:description/>
  <dc:language>en-US</dc:language>
  <cp:lastModifiedBy>Архив</cp:lastModifiedBy>
  <cp:lastPrinted>2023-11-15T14:18:00Z</cp:lastPrinted>
  <dcterms:modified xsi:type="dcterms:W3CDTF">2024-12-27T08:00:00Z</dcterms:modified>
  <cp:revision>2</cp:revision>
  <dc:subject/>
  <dc:title>Проект решения</dc:title>
</cp:coreProperties>
</file>