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СОВЕТ НОВОЮГ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8 декабря 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Устав Новоюг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овет Новоюгин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Устав Новоюгинского сельского поселения, принятый решением Совета Новоюгинского сельского поселения Каргасокского района Томской области от 17.12.2015 № 297, следующие измен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3 статьи 3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Муниципальные нормативные правовые акты, затрагивающие права, свободы </w:t>
        <w:br/>
        <w:t>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вступают в силу после их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муниципальные правовые акты вступают в силу со дня их подписания, если иное не предусмотрено действующим законодательством, настоящим Уставом или самим актом.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 5 статьи 3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Основным способом обнародования муниципальных нормативных правовых актов является их официальное опубликование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</w:t>
        <w:br/>
        <w:t>в Информационном бюллетене муниципального образования «Новоюгинское сельское поселение», распространяемом на территории Новоюг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, перечень которых установлен постановлением Администрации Новоюгинского сельского посел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) размещение на официальном сайте муниципального образования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Cs/>
          <w:sz w:val="24"/>
        </w:rPr>
        <w:t>novoyuginskoe-r69.gosweb.gosuslugi.ru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«Интернет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портал Министерства юстиции Российской Федерации «Нормативные правовые акты в Российской Федерации» Эл № ФС77-72471 от 05.03.2018 (http://pravo-minjust.ru,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право-минюст.рф</w:t>
        </w:r>
      </w:hyperlink>
      <w:r>
        <w:rPr>
          <w:rFonts w:cs="Times New Roman" w:ascii="Times New Roman" w:hAnsi="Times New Roman"/>
          <w:sz w:val="24"/>
        </w:rPr>
        <w:t>)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пункт 24 части 1 статьи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1 статьи 4 дополнить пунктом 29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29) осуществление учета личных подсобных хозяйств, которые ведут граждане </w:t>
        <w:br/>
        <w:t>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в статье 6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11 части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пункте 12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) статью 23 дополнить частью 8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8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N 273-ФЗ «О противодействии коррупции».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татью 27 дополнить частью 10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«О противодействии коррупции».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подлежит обнародованию после его государственной регистрации в Управлении Министерства юстиции Российской Федерации по Томской области и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едседатель Совета Новоюгинского сельского поселения</w:t>
            </w: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right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В.В. Кобел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Глава Новоюгинского сельского поселения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right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В.В. Штра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tskaya_ELV%5CAppData%5CLocal%5CTemp%5C166%5Czakon.scl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35:00Z</dcterms:created>
  <dc:creator>Пользователь</dc:creator>
  <dc:description/>
  <cp:keywords/>
  <dc:language>en-US</dc:language>
  <cp:lastModifiedBy>Пользователь</cp:lastModifiedBy>
  <cp:lastPrinted>2024-06-04T13:17:00Z</cp:lastPrinted>
  <dcterms:modified xsi:type="dcterms:W3CDTF">2025-03-03T08:18:00Z</dcterms:modified>
  <cp:revision>15</cp:revision>
  <dc:subject/>
  <dc:title/>
</cp:coreProperties>
</file>